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 школа № 11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УТВЕРЖД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директором МБОУ СШ № 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от 30 августа 2024 г.                                      ________Н. Т. Каракулина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_____ от_____.___2024 г.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НЕКОГДА СКУЧА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художествен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: 7-12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Щекино    2024 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«Некогда скучать» предполагает изготовление индивидуальных и коллективных творческих работ, закладывает умение строить проектную деятельность.  </w:t>
      </w:r>
      <w:r>
        <w:rPr>
          <w:sz w:val="24"/>
          <w:szCs w:val="24"/>
          <w:lang w:eastAsia="ru-RU"/>
        </w:rPr>
        <w:t xml:space="preserve">Материал программы предусматривает теоретические и практические занятия. Особое место уделяется отработке практических навыков и умений школьников. Коллективность выполнения отдельных изделий развивает у школьников чувства взаимопомощи и ответственности за общее дело. Темы программы помогают учащимся познакомиться с различными видами работ с бросовым материалом, а так же развивают навыки работы с различными инструментами.   </w:t>
      </w:r>
      <w:r>
        <w:rPr>
          <w:sz w:val="24"/>
          <w:szCs w:val="24"/>
        </w:rPr>
        <w:t>Работа в «Некогда скучать» - прекрасное средство развития творчества, умственных способностей, эстетического вкуса, конструкторского мышления детей, а также в доступной форме помогает обучить учащихся проектной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строится так, чтобы она не дублировала программный материал по труду, но  внеклассные занятия расширяли и углубляли сведения по работе с бумагой и картоном, тканью, пластилином, а также по работе с другими материалами, совершенствовали навыки и умения, получаемые детьми на уроках. Работа организуется с учётом опыта детей и их возрастных особенностей. Занятия с детьми, не имеющих навыков работы с бумагой, тканью и другими материалами начинается с более простых поделок. Дети не любят однообразного монотонного труда, он их быстро утомляет, вследствие этого у детей может пропасть интерес к работе, поэтому на каждом занятии виды поделок необходимо менять. Важно, чтобы в работе дети могли проявить выдумку, творчество, фантазию, что, несомненно, будет способствовать повышению эффективности труда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ловий для развития и раскрытия творческих способностей учащихся, закрепления умений и навыков, полученных на уроках технологии; обучение приёмам проектной деятельно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значение.</w:t>
      </w:r>
      <w:r>
        <w:rPr>
          <w:rFonts w:cs="Times New Roman" w:ascii="Times New Roman" w:hAnsi="Times New Roman"/>
          <w:sz w:val="24"/>
          <w:szCs w:val="24"/>
        </w:rPr>
        <w:t xml:space="preserve"> На каждом занятии решаются задачи общеобразовательного характера, сообщаются сведения о материалах и инструмента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ое значение.</w:t>
      </w:r>
      <w:r>
        <w:rPr>
          <w:rFonts w:cs="Times New Roman" w:ascii="Times New Roman" w:hAnsi="Times New Roman"/>
          <w:sz w:val="24"/>
          <w:szCs w:val="24"/>
        </w:rPr>
        <w:t xml:space="preserve"> У детей развивается чувство  коллективизма, ответственности и гордости за свой труд, уважение к труду других. 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важно, что дети познают значимость своего труда, его полезность для окружающих. Очень важно в этом возрасте совершенствовать эстетический вкус детей, развивать чувство прекрасного, поддерживать творческое начало в деятельности ребёнк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актической работы отводится большая часть времени – до 90%.Занятия проводятся в классной комнате, в которой есть наглядные пособия, большой раздаточный материал, образцы поделок. Комната проветривается, имеет нормативное освещение, отвечает санитарно-гигиеническим требованиям. За каждым учеником закрепляется индивидуальное рабочее место и инструменты. Перечень и объём материалов следует предусмотреть заранее – сбор некоторых зависит от сезонных условий. Такие материалы, как листья, корни, веточки заготавливаются с детьми во время экскурси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ень важно познакомить родителей с планом работы. Они помогут заранее приобрести нужные материалы к работе. Тесная связь семьи и школы способствует воспитанию школьников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с детьми акцентируется внимание учащихся не на изготовлении конкретной поделки, а на её конструктивном построении, общей закономерности устройства изделия этого типа, показываются варианты, чтобы дети смогли бы дома самостоятельно сделать нужную поделку. Такой подход значительно повышает интерес к знаниям. А это является главным отличием от уроков трудового обуче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ингент учащихся.</w:t>
      </w:r>
      <w:r>
        <w:rPr>
          <w:rFonts w:cs="Times New Roman" w:ascii="Times New Roman" w:hAnsi="Times New Roman"/>
          <w:sz w:val="24"/>
          <w:szCs w:val="24"/>
        </w:rPr>
        <w:t xml:space="preserve"> Программа творческой мастерской рассчитана на детей  7 -11 ле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ворческой мастерской 10 – 15 человек. С таким количеством учащихся можно осуществлять индивидуальный подход, что заметно сказывается на эффективности обучения. Руководитель опирается на знания, умения и навыки, полученные в школе или дома, а также развивает их и совершенствуе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 режим занятий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из расчёта 1 раз в неделю. Наиболее оптимальная продолжительность занятий 40 мину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бочей комнате организуется постоянно действующая выставка детских работ. Дети видят результаты своего труда, сравнивают сделанное, обсуждают изделия, выделяют наиболее интересные работы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дивидуальная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упповая (работа в группе)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лективная (выполнение общего изделия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«Творческая мастерская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Развитие творческих способностей учащих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бучение приёмам проектной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Привитие  интереса к искусству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Воспитание художественного вкуса  и трудолюбия, умения наблюдать 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главно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Совершенствование трудовых умений и навык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 – тематический план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4 час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9"/>
        <w:gridCol w:w="1082"/>
        <w:gridCol w:w="1609"/>
        <w:gridCol w:w="1980"/>
      </w:tblGrid>
      <w:tr>
        <w:trPr>
          <w:trHeight w:val="1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 Сбор природного материал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ья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 и мехо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итками. Изони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ья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капроновой лент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упо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ном. Аппликац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ичечными коробк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чало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ковыми бутылк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рироду. Знакомство с природным материалом и способами его сбора и хран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 с пластилином. Лепка фруктов  процарапыванием. Рельефное изображение животных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из листьев предметная и тематическа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из ткани, аппликация зверей из меха. Коллективное панно «Зоопарк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выполнения изделий техникой «изонить».  Выполнение простейших рисунк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птицы из перьев. Групповая работа. «На птичнике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игрушка «Собачка», «Курочка – рябушка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из капроновой ленты. Коллективное панно «Наш садик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из различных видов круп. Групповая работа «Игрушки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. Сказочные геро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скусства оригами. Знакомство с простейшими приёмами оригами. Изготовление рыбки. Коллективное панно «Аквариум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пичечными коробками. Изделие: волк, заяц, лягушк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мочальных кукол. Изготовление куклы из мочал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азы из пластиковых бутылок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апье-маше. Приёмы выполнения папье-маше. Изготовление поднос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ом. Грибы и ягоды из теста. Коллективная работа «За грибами в лес пойдём…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атериальное обеспечен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родный материа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кани разных цвет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ья птиц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тки разных цвет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рон, шёлк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иэтиленовые мешк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рто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чечные коробк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чал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зетная бумаг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умага цветна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ожницы, кле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lineRule="auto" w:line="240" w:before="0" w:after="0"/>
      <w:ind w:firstLine="576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56:00Z</dcterms:created>
  <dc:creator>Admin</dc:creator>
  <dc:description/>
  <cp:keywords/>
  <dc:language>en-US</dc:language>
  <cp:lastModifiedBy>Анастасия</cp:lastModifiedBy>
  <cp:lastPrinted>2012-11-05T20:20:00Z</cp:lastPrinted>
  <dcterms:modified xsi:type="dcterms:W3CDTF">2024-09-22T13:16:00Z</dcterms:modified>
  <cp:revision>4</cp:revision>
  <dc:subject/>
  <dc:title/>
</cp:coreProperties>
</file>