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 школа № 11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ИНЯТО                                                                                   УТВЕРЖДЕНО</w:t>
      </w:r>
    </w:p>
    <w:p>
      <w:pPr>
        <w:pStyle w:val="Normal"/>
        <w:rPr/>
      </w:pPr>
      <w:r>
        <w:rPr/>
        <w:t>на заседании педагогического совета                                  директором МБОУ СШ №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№1  от 30 августа 2024 г.                                      ________Н. Т. Каракулина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иказ №_____ от_____.___2024 г.                      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ДОПОЛНИТЕЛЬНАЯ ОБЩЕОБРАЗОВАТЕЛЬНАЯ ПРОГРАММА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ПО СТРАНИЦАМ ШКОЛЬНОЙ ЖИЗНИ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правленность: </w:t>
      </w:r>
      <w:r>
        <w:rPr>
          <w:sz w:val="28"/>
          <w:szCs w:val="28"/>
        </w:rPr>
        <w:t>туристско-краеведческа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зраст учащихся: 12-17 лет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реализации: 1 год</w:t>
      </w:r>
    </w:p>
    <w:p>
      <w:pPr>
        <w:pStyle w:val="Normal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Style18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Щекино    2024  г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60" w:hanging="3960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left="3960" w:hanging="3960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ind w:left="3960" w:hanging="396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Без чувства своей страны – особенной,</w:t>
      </w:r>
    </w:p>
    <w:p>
      <w:pPr>
        <w:pStyle w:val="Normal"/>
        <w:ind w:left="3960" w:hanging="396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очень дорогой и милой в каждой её мелочи-</w:t>
      </w:r>
    </w:p>
    <w:p>
      <w:pPr>
        <w:pStyle w:val="Normal"/>
        <w:ind w:left="3960" w:hanging="396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нет настоящего человеческого характера.</w:t>
      </w:r>
    </w:p>
    <w:p>
      <w:pPr>
        <w:pStyle w:val="Normal"/>
        <w:ind w:left="3960" w:hanging="396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Это чувство бескорыстно и наполняет нас</w:t>
      </w:r>
    </w:p>
    <w:p>
      <w:pPr>
        <w:pStyle w:val="Normal"/>
        <w:ind w:left="3960" w:hanging="396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великим интересом ко всему.</w:t>
      </w:r>
    </w:p>
    <w:p>
      <w:pPr>
        <w:pStyle w:val="Normal"/>
        <w:ind w:left="3960" w:hanging="3960"/>
        <w:jc w:val="right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К.Г. Паустовский                            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настоящее время очень остро стоят проблемы патриотического воспитания молодёжи. Педагоги считают необходимым так руководить процессом воспитания, чтобы детей «волновало настоящее и будущее Отчизны» (В. А. Сухомлинский). При постановке вопросов патриотического воспитания молодёжи важно не только подчеркнуть необходимость воспитывать у детей заинтересованность событиями, происходящими в окружающей их жизни, интерес к культуре, истории, но  и указать основные условия, при которых наиболее эффективно развиваются нравственные чув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ими условиями являются:</w:t>
      </w:r>
    </w:p>
    <w:p>
      <w:pPr>
        <w:pStyle w:val="Normal"/>
        <w:ind w:left="180" w:hanging="180"/>
        <w:jc w:val="both"/>
        <w:rPr/>
      </w:pPr>
      <w:r>
        <w:rPr/>
        <w:t>- формирование у детей представлений о явлениях общественной жизни. Они        создают возможность ориентироваться в ней, являются основой правильного понимания, оценки и осознанного отношения к общественной жизни. Поэтому для патриотического воспитания отбирается материал, наиболее ценный в воспитательном отношении;</w:t>
      </w:r>
    </w:p>
    <w:p>
      <w:pPr>
        <w:pStyle w:val="Normal"/>
        <w:ind w:left="180" w:hanging="180"/>
        <w:jc w:val="both"/>
        <w:rPr/>
      </w:pPr>
      <w:r>
        <w:rPr/>
        <w:t>- воспитание у них отношения к окружающему миру. Оно осуществляется в активной деятельности, творческой игре, труде. Особое значение имеет выполнение общественно-значимых заданий;</w:t>
      </w:r>
    </w:p>
    <w:p>
      <w:pPr>
        <w:pStyle w:val="Normal"/>
        <w:ind w:left="180" w:hanging="180"/>
        <w:jc w:val="both"/>
        <w:rPr/>
      </w:pPr>
      <w:r>
        <w:rPr/>
        <w:t xml:space="preserve">- сочетание в процессе воспитания интеллектуального и эмоционального факторов.  Взрослый обеспечивает эмоционально-положительную обстановку при восприятии ребёнком явлений окружающей жизни, высокий уровень эмоциональной активности и эстетического интереса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настоящее время гражданское и патриотическое воспитание подрастающего поколения может осуществляться только при условии воспитания на материалах краеведения, истории и традициях школы, жизни земляков. Необходимость возрождения гражданского, военно-патриотического воспитания, приобщения молодёжи к исторической культуре родного края, школы привела к созданию в 2004 году клуба «Поиск». </w:t>
      </w:r>
    </w:p>
    <w:p>
      <w:pPr>
        <w:pStyle w:val="Normal"/>
        <w:rPr/>
      </w:pPr>
      <w:r>
        <w:rPr/>
        <w:t xml:space="preserve">       </w:t>
      </w:r>
      <w:r>
        <w:rPr/>
        <w:t xml:space="preserve">Большое количество накопленного материала, необходимость обобщить и оформить данный материал привело к созданию в 2014 году отдельного кружка «По страницам школьной жизни». Деятельность данного кружка неразрывно связана с историей и традициями школы, исторической культурой родного края и стра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Основными ценностными ориентирами являются:</w:t>
      </w:r>
    </w:p>
    <w:p>
      <w:pPr>
        <w:pStyle w:val="Normal"/>
        <w:rPr/>
      </w:pPr>
      <w:r>
        <w:rPr/>
        <w:t>-  развитие личности ребёнка, творческой активности;</w:t>
      </w:r>
    </w:p>
    <w:p>
      <w:pPr>
        <w:pStyle w:val="Normal"/>
        <w:ind w:left="360" w:hanging="360"/>
        <w:rPr/>
      </w:pPr>
      <w:r>
        <w:rPr/>
        <w:t>-  гражданско-патриотическая направленность воспитания на основе развития              исторической памяти;</w:t>
      </w:r>
    </w:p>
    <w:p>
      <w:pPr>
        <w:pStyle w:val="Normal"/>
        <w:ind w:left="360" w:hanging="360"/>
        <w:rPr/>
      </w:pPr>
      <w:r>
        <w:rPr/>
        <w:t>- укрепление связи поколений для осознания школьником себя как преемника наследия прошлого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нятия в кружке предполагают разноплановость творческой деятельности. У ребёнка есть право на свободу выбора форм. Детям дается возможность попробовать себя в разных сферах деятельности и найти применение своим способностям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Содержание </w:t>
      </w:r>
      <w:r>
        <w:rPr/>
        <w:t>направлено на формирование у подростков осознанной гражданской позици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 xml:space="preserve">Основными </w:t>
      </w:r>
      <w:r>
        <w:rPr>
          <w:b/>
        </w:rPr>
        <w:t>целями</w:t>
      </w:r>
      <w:r>
        <w:rPr/>
        <w:t xml:space="preserve"> работы являются:</w:t>
      </w:r>
    </w:p>
    <w:p>
      <w:pPr>
        <w:pStyle w:val="Normal"/>
        <w:ind w:left="180" w:hanging="180"/>
        <w:rPr/>
      </w:pPr>
      <w:r>
        <w:rPr/>
        <w:t>- обеспечение условий для формирования мотивации личности к познанию    истории своего края и своей Родины;</w:t>
      </w:r>
    </w:p>
    <w:p>
      <w:pPr>
        <w:pStyle w:val="Normal"/>
        <w:rPr/>
      </w:pPr>
      <w:r>
        <w:rPr/>
        <w:t>- развитие творческих способностей;</w:t>
      </w:r>
    </w:p>
    <w:p>
      <w:pPr>
        <w:pStyle w:val="Normal"/>
        <w:ind w:left="180" w:hanging="180"/>
        <w:rPr/>
      </w:pPr>
      <w:r>
        <w:rPr/>
        <w:t>- формирование социально-активной личности, сочетающей в себе высокие нравственные качества;</w:t>
      </w:r>
    </w:p>
    <w:p>
      <w:pPr>
        <w:pStyle w:val="Normal"/>
        <w:ind w:left="180" w:hanging="180"/>
        <w:rPr/>
      </w:pPr>
      <w:r>
        <w:rPr/>
        <w:t>- развитие эстетических чувств при осуществлении оформительских работ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Основными </w:t>
      </w:r>
      <w:r>
        <w:rPr>
          <w:b/>
        </w:rPr>
        <w:t>задачами</w:t>
      </w:r>
      <w:r>
        <w:rPr/>
        <w:t xml:space="preserve"> являются:</w:t>
      </w:r>
    </w:p>
    <w:p>
      <w:pPr>
        <w:pStyle w:val="Normal"/>
        <w:ind w:left="180" w:hanging="180"/>
        <w:rPr/>
      </w:pPr>
      <w:r>
        <w:rPr/>
        <w:t>- приобщение учащихся к исследовательской, поисковой и творческой деятельности;</w:t>
      </w:r>
    </w:p>
    <w:p>
      <w:pPr>
        <w:pStyle w:val="Normal"/>
        <w:rPr/>
      </w:pPr>
      <w:r>
        <w:rPr/>
        <w:t xml:space="preserve">- формирование активной социальной позиции и высокой культуры  </w:t>
      </w:r>
    </w:p>
    <w:p>
      <w:pPr>
        <w:pStyle w:val="Normal"/>
        <w:rPr/>
      </w:pPr>
      <w:r>
        <w:rPr/>
        <w:t xml:space="preserve">   </w:t>
      </w:r>
      <w:r>
        <w:rPr/>
        <w:t>учащихся;</w:t>
      </w:r>
    </w:p>
    <w:p>
      <w:pPr>
        <w:pStyle w:val="Normal"/>
        <w:rPr/>
      </w:pPr>
      <w:r>
        <w:rPr/>
        <w:t>- воспитание чувства любви к Родине, патриотизма и долга;</w:t>
      </w:r>
    </w:p>
    <w:p>
      <w:pPr>
        <w:pStyle w:val="Normal"/>
        <w:rPr/>
      </w:pPr>
      <w:r>
        <w:rPr/>
        <w:t xml:space="preserve">- формирование целостного восприятия мира и осознание своего места в </w:t>
      </w:r>
    </w:p>
    <w:p>
      <w:pPr>
        <w:pStyle w:val="Normal"/>
        <w:rPr/>
      </w:pPr>
      <w:r>
        <w:rPr/>
        <w:t xml:space="preserve">   </w:t>
      </w:r>
      <w:r>
        <w:rPr/>
        <w:t>нём;</w:t>
      </w:r>
    </w:p>
    <w:p>
      <w:pPr>
        <w:pStyle w:val="Normal"/>
        <w:ind w:left="180" w:hanging="180"/>
        <w:rPr/>
      </w:pPr>
      <w:r>
        <w:rPr/>
        <w:t>- формирование интеллектуально развитой, творческой личности, способной адаптироваться в социуме;</w:t>
      </w:r>
    </w:p>
    <w:p>
      <w:pPr>
        <w:pStyle w:val="Normal"/>
        <w:rPr/>
      </w:pPr>
      <w:r>
        <w:rPr/>
        <w:t>- развитие эмоциональной сферы, формирование коммуникативных навыков.</w:t>
      </w:r>
    </w:p>
    <w:p>
      <w:pPr>
        <w:pStyle w:val="Normal"/>
        <w:ind w:left="3960" w:hanging="39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ым</w:t>
      </w:r>
      <w:r>
        <w:rPr>
          <w:b/>
        </w:rPr>
        <w:t xml:space="preserve"> направлением</w:t>
      </w:r>
      <w:r>
        <w:rPr/>
        <w:t xml:space="preserve"> работы является краеведение, история и традиции нашей школы, наших земляков. Другим важным направлением является формирование музейной культуры: понятия «музей», «культура поведения в музее», правила хранения фотографий, документов и т.п., правила подготовки экскурсий, разработка и проведение экскурс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данный момент сформирована группа учащихся, способных и желающих решать поисковые и исследовательские задачи и воплощать идею возрождения гражданского и патриотического вос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Реализация программы  «По страницам школьной жизни» рассчитана на 1 год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Формирование у подростков активной жизненной позиции, объективно-исторического подхода к изучению прошлого нашей Родины может осуществляться через различные виды клубной деятельности. Занятия проводятся 1 раз в неделю. Формы проведения занятий: лекции, практические занятия (работа с документами, фотографиями, цифровыми носителями, составление экскурсий), экскурсии, встречи; индивидуальные и коллективные формы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и условии успешного решения задач, предполагается достижение положительных результатов, таких как: повышение культурного уровня учащихся, расширение кругозора, формирование мотивации к познанию родного края, раскрытие внутреннего потенциала учащихся, укрепление межличностных отношений в коллективе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Формами подведения итогов являются экскурсии, встречи, выста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66"/>
        <w:gridCol w:w="1440"/>
        <w:gridCol w:w="1260"/>
        <w:gridCol w:w="590"/>
      </w:tblGrid>
      <w:tr>
        <w:trPr>
          <w:trHeight w:val="46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 xml:space="preserve">Итого          </w:t>
            </w:r>
          </w:p>
        </w:tc>
      </w:tr>
      <w:tr>
        <w:trPr>
          <w:trHeight w:val="6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.       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, музейная деятель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 работа, научно-исследовательская работа, работа с фондами, СМИ, цифровыми носител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летописи шко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ики школы, оформление книги выпуск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ники школы, служившие в Афганистане, Чечн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, направленные на формирование гражданско-патриотической позиции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77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 занят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беседа. Определение направлений работы. Понятие «музей», как место погружения в прошлое, как место хранения предмето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школьного музея боевой славы. Работа с фондами школьного музея. Музеи нашей страны. Школьный музей.</w:t>
            </w:r>
          </w:p>
          <w:p>
            <w:pPr>
              <w:pStyle w:val="Normal"/>
              <w:rPr/>
            </w:pPr>
            <w:r>
              <w:rPr/>
              <w:t>Сходства и различия школьного музея и музеев страны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стенд, витрина, коллекция, картотека. Интерактивные методы работы: анкетирование, интервьюирование, фото и видеосъёмк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работы с электронными носителями: хранение, копирование, перенос информации. Работа в программе </w:t>
            </w:r>
            <w:r>
              <w:rPr>
                <w:lang w:val="en-US"/>
              </w:rPr>
              <w:t>Microsoft Office Publisher</w:t>
            </w:r>
            <w:r>
              <w:rPr/>
              <w:t xml:space="preserve">.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отографиями, цифровыми носителями; сбор информации для летописи школы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летописи школы за сентябрь учебного год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экскурсия», «экскурсовод». Правила подготовки экскурсии. Правила проведения экскурсии; виды экскурсий: обзорная, тематическая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понятие, содержание. Методика проведения беседы.Поисковая деятельность: особенность работы, оформления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деятельность: особенности работы, требования к оформлению исследовательской деятельности. Особенности работы в библиотеке, архиве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, работа с цифровыми носителями, фотографиями, СМИ для оформления летописи школы. Оформление летописи школы за октябрь учебного год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толерантности, посвященный Дню толерантности в Росси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ебенка. Урок милосердия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цифровыми носителями, фотографиями, сбор информации для оформления летописи школы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летописи школы за ноябрь учебного год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выпускниках прошлого года. Оформление книги выпускнико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цифровыми носителями, фотографиями, сбор информации для оформления летописи школы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летописи школы за декабрь учебного год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, посвященный Блокаде Ленинград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цифровыми носителями, фотографиями, сбор информации для оформления летописи школы. Оформление летописи школы за январь учебного год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выпускниках прошлых лет на встрече выпускников. Уточнение информации в книге выпускнико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ов для составления экскурсии «Никто не забыт, ничто не забыто!». Составление экскурсии «Никто не забыт, ничто не забыто!»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курсии «Никто не забыт, ничто не забыто!»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цифровыми носителями, фотографиями, сбор информации для оформления летописи школы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летописи школы за февраль учебного год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, посвящённый А.Кунину. Работа с «Книгой памяти». Выпускники школы, служившие в Афганистане, Чечне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, посвященный Дню образования  Щекинского района. Факты из истории Щекинского района. (Посещение краеведческого музея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цифровыми носителями, фотографиями, сбор информации для оформления летописи школы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летописи школы за март учебного год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 гордится Щекинский край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цифровыми носителями, фотографиями, сбор информации для оформления летописи школы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летописи школы за апрель учебного год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, посвященный Дню победы. Изучение материалов о ВОВ школьного музея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цифровыми носителями, фотографиями, сбор информации для оформления летописи школы.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летописи школы за май учебного года.</w:t>
            </w:r>
          </w:p>
          <w:p>
            <w:pPr>
              <w:pStyle w:val="Normal"/>
              <w:rPr/>
            </w:pPr>
            <w:r>
              <w:rPr/>
              <w:t>Итоговый сбор; планирование направлений деятельности на следующий 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Е ОБЕСПЕ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орудование: цифровые носители (фотоаппарат,           видеокамера, диски, флэш-карты);      компьютер; мультимедийный проектор; стенды; папки, файлы.</w:t>
      </w:r>
    </w:p>
    <w:p>
      <w:pPr>
        <w:pStyle w:val="Normal"/>
        <w:ind w:left="2700" w:hanging="2700"/>
        <w:rPr/>
      </w:pPr>
      <w:r>
        <w:rPr/>
      </w:r>
    </w:p>
    <w:p>
      <w:pPr>
        <w:pStyle w:val="Normal"/>
        <w:ind w:left="2700" w:hanging="2700"/>
        <w:rPr/>
      </w:pPr>
      <w:r>
        <w:rPr/>
      </w:r>
    </w:p>
    <w:p>
      <w:pPr>
        <w:pStyle w:val="Normal"/>
        <w:ind w:left="2700" w:hanging="2700"/>
        <w:rPr/>
      </w:pPr>
      <w:r>
        <w:rPr/>
        <w:t>Дидактический материал: экспонаты школьного музея, зала выпускни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гапова И.В., Давыдова М.С. Патриотическое воспитание в школе.- М., «Линка-пресс»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огонов Д.А. О героях и героическом.- М., «Просвещение», 19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ние и развитие личности в социуме.- М.,«Педагогика»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жданское образование в российской школе.- М., «Просвещение»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шина М.П., Столетова В.Н. Школьные музеи.- М., «Просвещение», 19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уркова Н.Е. Воспитание: новый взгляд с позиции культуры.- М., «Просвещение», 1997.</w:t>
      </w:r>
    </w:p>
    <w:sectPr>
      <w:footerReference w:type="default" r:id="rId2"/>
      <w:type w:val="nextPage"/>
      <w:pgSz w:w="11906" w:h="16838"/>
      <w:pgMar w:left="900" w:right="386" w:gutter="0" w:header="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9:45:00Z</dcterms:created>
  <dc:creator>Customer</dc:creator>
  <dc:description/>
  <cp:keywords/>
  <dc:language>en-US</dc:language>
  <cp:lastModifiedBy>Анастасия</cp:lastModifiedBy>
  <cp:lastPrinted>2020-09-29T23:23:00Z</cp:lastPrinted>
  <dcterms:modified xsi:type="dcterms:W3CDTF">2024-09-22T12:46:00Z</dcterms:modified>
  <cp:revision>5</cp:revision>
  <dc:subject/>
  <dc:title>Муниципальное общеобразовательное учреждение</dc:title>
</cp:coreProperties>
</file>