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 школа № 11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НЯТО                                                                                   УТВЕРЖДЕНО</w:t>
      </w:r>
    </w:p>
    <w:p>
      <w:pPr>
        <w:pStyle w:val="Normal"/>
        <w:rPr/>
      </w:pPr>
      <w:r>
        <w:rPr/>
        <w:t>на заседании педагогического совета                                  директором МБОУ СШ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1  от 30 августа 2024 г.                                      ________Н. Т. Каракулина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каз №_____ от_____.___2024 г.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ОПОЛНИТЕЛЬНАЯ ОБЩЕОБРАЗОВАТЕЛЬНАЯ ПРОГРАММА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ПОДРОСТОК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ность: социально-педагогическ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раст учащихся: 7-17 ле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Style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Щекино    2024  г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правового образования подростков определяется с учётом коренных изменений, которые происходят в России и новым характером отношений между государством, личностью и социальным положением граждан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ние норм права способствует подготовке школьника к жизни в обществе в реальных условиях. Знание законов поможет им скорее и конструктивнее адаптироваться к требованиям социу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осознание личности формируется под влиянием окружающей правовой деятельности, научной организации правового обучения и юридической практики государства. Воспринимая эти требования, человек соотносит их с реальной правовой практикой, вырабатывает соответствующие оценочные суждения о праве. Происходит накопление правовых знаний, вырабатывается индивидуальная позиция по отношению к действующему пра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ивное применение ситуаций правовой ориентации (в играх, тренингах, упражнениях) способствует не только проверке, но и закреплению полученных правовых знаний. При использовании ситуации правовой ориентации создаются такие условия, которые заставляют учащихся напряжённо трудиться. Ведь именно в процессе преодоления трудностей возникает осознание, и чем сложнее будет ситуация, тем выше будет результа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кторами, препятствующими совершению правонарушений, являются: осознание воспитанником отрицательного поведения, желание изменить его, отказ от вредных привычек, добросовестное отношение к учёбе и общественной работе; прекращение связей с антиобщественной средой; наличие у подростка собственного мнения, независимость его от влияния отдельных лиц или группы; устранение негативных влияний на подростка неблагоприятных условий жизни; контроль за повед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нно на решение этих задач и направлена данная программ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и, задачи, предполагаемый результа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Цель программы: </w:t>
      </w:r>
      <w:r>
        <w:rPr/>
        <w:t>Формирование правовой культуры у  учащихся, посредством ознакомления учащихся с их основными правами на основе нормативно-правовых документов международного, федерального, регионального, муниципального и школьного уровней. Профилактика правонарушений несовершеннолет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Задачи  программы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- Информирование учащихся об основных нормативных документах, законопроектах, регулирующих и защищающих их жизнедеятельность.  Содействие в предупреждении антиобщественного, антисоциального поведения учащихся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Воспитание  желания жить и трудиться, соблюдая нормы гражданского права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Воспитание чувства ответственности за совершенные дела и поступ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Возраст детей</w:t>
      </w:r>
      <w:r>
        <w:rPr/>
        <w:t>, участвующих в реализации данной образовательной программы: от 7 до 17 лет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Срок реализации программы: 1</w:t>
      </w:r>
      <w:r>
        <w:rPr>
          <w:bCs/>
        </w:rPr>
        <w:t xml:space="preserve"> год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/>
        <w:t>Учебный материал делится на две части: теоретический и практический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ежим занятий </w:t>
      </w:r>
      <w:r>
        <w:rPr/>
        <w:t>Занятия ведутся группой, подгруппой, несколькими подгрупп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а 1 год занятий кружка воспитанники должны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Знать </w:t>
      </w:r>
      <w:r>
        <w:rPr/>
        <w:t>содержание наиболее законодательных актов (или фрагментов из них), общие правила применения права, содержание прав и свобод человека, порядок приобретения и утраты гражданства РФ; правила, соблюдение которых способствует охране личной безопасности человека от преступных посягательств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Иметь представление </w:t>
      </w:r>
      <w:r>
        <w:rPr/>
        <w:t>о действиях и поступках, составляющих угрозу безопасности личности; о месте гражданина России в осуществляющей системе экономических и политических отношений, регулируемых правом, об условиях и порядке участия в качестве субъектов правоотношений в экономической и политической жизни страны; о видах юридической ответственности граждан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Усвоить</w:t>
      </w:r>
      <w:r>
        <w:rPr/>
        <w:t xml:space="preserve"> совокупность конкретных правил поведения в школе, на улице, в учреждениях культуры, на зрелищных мероприятиях, в местах отдыха, основанных на уважении к правам и свободам других граждан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bCs/>
        </w:rPr>
      </w:pPr>
      <w:r>
        <w:rPr>
          <w:b/>
          <w:bCs/>
        </w:rPr>
        <w:t xml:space="preserve">Различать </w:t>
      </w:r>
      <w:r>
        <w:rPr/>
        <w:t>правомерное и неправомерное поведение, основание и порядок назначения наказаний; полномочия судов, органов внутренних дел, прокуратуры, адвоката, нотариуса.</w:t>
      </w:r>
    </w:p>
    <w:p>
      <w:pPr>
        <w:pStyle w:val="Style19"/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>Формы организации занятий</w:t>
      </w:r>
    </w:p>
    <w:p>
      <w:pPr>
        <w:pStyle w:val="Style19"/>
        <w:spacing w:lineRule="auto" w:line="360"/>
        <w:ind w:left="0" w:firstLine="709"/>
        <w:jc w:val="both"/>
        <w:rPr>
          <w:bCs/>
        </w:rPr>
      </w:pPr>
      <w:r>
        <w:rPr>
          <w:bCs/>
        </w:rPr>
        <w:t>Занятия кружка проводятся группой, подгруппой, несколькими подгруппами. Работая в группах воспитанники учатся размышлять, задавать вопросы, делать собственные выводы, критически воспринимать разнообразную информацию, самостоятельно искать решение проблемы, получают навык устного выступления, умение оценить свою работу и работу одноклассников.</w:t>
      </w:r>
    </w:p>
    <w:p>
      <w:pPr>
        <w:pStyle w:val="Style19"/>
        <w:spacing w:lineRule="auto" w:line="360"/>
        <w:ind w:left="0" w:firstLine="709"/>
        <w:jc w:val="both"/>
        <w:rPr>
          <w:bCs/>
        </w:rPr>
      </w:pPr>
      <w:r>
        <w:rPr>
          <w:bCs/>
        </w:rPr>
        <w:t>Основные формы и методы проведения занятий: беседа, сообщение, диалог, дискуссия, игра – тренинг, практикум, конференция, круглый стол, правовая игра, деловая игра, ролевая игра, викторина, ток – шоу, тестирование, анкетирование, мониторинг. Интерес к деятельности резко возрастает, если воспитанники включены в игру. В игре ребёнок действует не по принуждению, а по внутреннему побуждению.</w:t>
      </w:r>
    </w:p>
    <w:p>
      <w:pPr>
        <w:pStyle w:val="Style19"/>
        <w:spacing w:lineRule="auto" w:line="360"/>
        <w:ind w:left="0" w:firstLine="709"/>
        <w:jc w:val="both"/>
        <w:rPr>
          <w:bCs/>
        </w:rPr>
      </w:pPr>
      <w:r>
        <w:rPr>
          <w:bCs/>
        </w:rPr>
        <w:t>Цель игры – сделать серьёзный напряжённый труд интересным для воспитанников.</w:t>
      </w:r>
    </w:p>
    <w:p>
      <w:pPr>
        <w:pStyle w:val="Style19"/>
        <w:spacing w:lineRule="auto" w:line="360"/>
        <w:ind w:left="0" w:firstLine="709"/>
        <w:jc w:val="both"/>
        <w:rPr>
          <w:bCs/>
        </w:rPr>
      </w:pPr>
      <w:r>
        <w:rPr>
          <w:bCs/>
        </w:rPr>
        <w:t>На занятиях кружка используются практические задания, которые позволяют заметно оживить беседу, преодолеть или ослабить влияние формального изложения материала, рассмотреть положение закона на конкретном примере с тем, чтобы раскрыть его актуальность и стимулировать интерес воспитанников в целом. Кроме того, практические задания дают информацию для разработки методики изучения педагогом степени сформированности гражданского сознания (гражданственности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</w:rPr>
        <w:t>Лекция</w:t>
      </w:r>
      <w:r>
        <w:rPr/>
        <w:t xml:space="preserve"> – кратковременное выступление педагога (учащегося) в виде монолога по конкретной проблеме (теме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</w:rPr>
        <w:t xml:space="preserve">Семинар </w:t>
      </w:r>
      <w:r>
        <w:rPr/>
        <w:t>– предполагает самостоятельное изучение отдельных вопросов и тем по заданию педагога с последующим оформлением материала в виде тезисов для реферата, докла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</w:rPr>
        <w:t>Фронтальная беседа</w:t>
      </w:r>
      <w:r>
        <w:rPr/>
        <w:t xml:space="preserve"> – специально организованный диалог, в ходе которого педагог руководит обменом мнений по проблеме (теме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/>
        </w:rPr>
        <w:t>Диспут</w:t>
      </w:r>
      <w:r>
        <w:rPr/>
        <w:t xml:space="preserve"> – специально организованное представление, в ходе которого происходит демонстративное столкновение мнений по проблеме (теме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</w:r>
    </w:p>
    <w:p>
      <w:pPr>
        <w:pStyle w:val="Style19"/>
        <w:ind w:left="120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9"/>
        <w:ind w:left="120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год обучения</w:t>
      </w:r>
    </w:p>
    <w:p>
      <w:pPr>
        <w:pStyle w:val="Style19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682"/>
        <w:gridCol w:w="1439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Зачем нам необходимо знать законы? (знакомство, распределение обязанносте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школь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ина? Что такое ответственность? Виды юридической ответственности. «Я - игр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нция ООН о правах ребенка   </w:t>
            </w:r>
          </w:p>
          <w:p>
            <w:pPr>
              <w:pStyle w:val="Normal"/>
              <w:rPr/>
            </w:pPr>
            <w:r>
              <w:rPr/>
              <w:t>(ст. 12, 13, 15, 17, 18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еловек. Личность. Граждани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кого, или подросток в мире вредных привычек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Я – гражданин Росси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(интересы, проблемы, конфликтные ситуаци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«Вредным привычкам скажем не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Курить бросим – яд в папиросе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ит ли идти за Клинским?»</w:t>
            </w:r>
          </w:p>
          <w:p>
            <w:pPr>
              <w:pStyle w:val="Normal"/>
              <w:rPr/>
            </w:pPr>
            <w:r>
              <w:rPr/>
              <w:t>Преступления, совершаемые подростк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олодежных групп. Неформал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наркотизма. Механизм воздействия наркогенных вещест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висимости от наркоти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групп наркогенных веществ, используемых в молодежной среде. Просмотр презентац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(отношение к наркотикам)</w:t>
            </w:r>
          </w:p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трудниками инспекции по делам несовершеннолетн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азет «Есть выбор – жизнь без наркотиков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игра «Большой круг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тренинг «Как не стать жертвой преступления?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Склонности к отклоняющемуся поведению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ания и наказ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опорядке. Правонарушения и преступл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– практикум «Защити свои прав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час</w:t>
            </w:r>
          </w:p>
        </w:tc>
      </w:tr>
    </w:tbl>
    <w:p>
      <w:pPr>
        <w:pStyle w:val="Style19"/>
        <w:spacing w:lineRule="auto" w:line="360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КРАТКОЕ СОДЕРЖАНИЕ ТЕМ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Вводное занят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ставление плана работы на учебный год. Определение состава и структуры клуба. Знакомство, распределение обязанностей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«Права и обязанности школьников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ложение о педагогических требованиях к учащимс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«Конвенция ООН о правах ребенка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е права ребенка. Применение их в жизни. Отношение к человеческой жизни со стороны государства и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«Человек. Личность. Гражданин.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ражданско-правовое образование учащихся. Активная гражданская позиция. Развитие гражданской инициативы и гражданской ответствен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Игра «Кто кого, или подросток в мире вредных привычек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лияние вредных привычек на организм подростка. Быть здоровыми – это необходимость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«Диагностика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явление интересов, проблем, конфликтных ситуаций у подрост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«Здоровый образ жизни. Вредным привычкам скажем нет!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ирование понятия «здоровый образ жизни». Влияние вредных привычек на организм человека. Формирование взглядов и убеждений, соответствующих здоровому образу жизни. Выявление его преимуществ для личности и общества. Борьба против негативных явлений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«Стоит ли идти за Клинским?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редные привычки. Преступления, совершаемые подростками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«Влияние молодежных групп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зличные молодежные группы. Их возникновение, основател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формалы – кто они?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«Природа наркотизма. Механизм воздействия наркогенных веществ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то такое наркотики? Формирование зависимости от наркотиков. Характеристика основных групп наркогенных веществ, используемых в молодежной среде. Признаки использования наркотических или токсических веществ. Способы лечения. Анкетирование (отношение к наркотикам). Игра «Наркоманы – особые, особенные или…». Игра-обсуждение «Эпидемия». Меры наказания за хранение, употребление и сбыт наркотических веществ. Посещение Центра медицинской профилактики.</w:t>
      </w:r>
    </w:p>
    <w:p>
      <w:pPr>
        <w:pStyle w:val="Style19"/>
        <w:spacing w:lineRule="auto" w:line="360"/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770" w:hanging="0"/>
        <w:jc w:val="center"/>
        <w:rPr/>
      </w:pPr>
      <w:r>
        <w:rPr/>
        <w:t xml:space="preserve">       </w:t>
      </w:r>
      <w:r>
        <w:rPr>
          <w:b/>
        </w:rPr>
        <w:t>Календарно – тематическое планирование кружка «Подросток»</w:t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591"/>
        <w:gridCol w:w="1620"/>
        <w:gridCol w:w="1440"/>
      </w:tblGrid>
      <w:tr>
        <w:trPr>
          <w:trHeight w:val="240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9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Тема занятия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1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одное занятие. Знакомство с программой. Правила т\б при работе на ПК. Зачем нам необходимо знать законы?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3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ава и обязанности школьник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5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то такое вина? Что такое ответственность?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6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иды юридической ответственности. «Я - игр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7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rPr/>
            </w:pPr>
            <w:r>
              <w:rPr/>
              <w:t xml:space="preserve">Конвенция ООН о правах ребенка   </w:t>
            </w:r>
          </w:p>
          <w:p>
            <w:pPr>
              <w:pStyle w:val="Normal"/>
              <w:widowControl w:val="false"/>
              <w:rPr/>
            </w:pPr>
            <w:r>
              <w:rPr/>
              <w:t>(ст. 12, 13, 15, 17, 1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8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икторина «Человек. Личность. Граждани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9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гра «Кто кого, или подросток в мире вредных привычек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10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смотр презентаций «Влияние вредных привычек на организм человек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11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руглый стол «Я – гражданин Росси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12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накомство с Конституцией РФ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13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иагностика (интересы, проблемы, конфликтные ситуации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14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ренинг «Выход из конфликтных ситуаци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15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доровый образ жизни. «Вредным привычкам скажем нет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16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смотр презентаций «Курить – здоровью вредить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17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руглый стол «Курить бросим – яд в папиросе!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18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смотр презентаций «К чему приводят вредные привычки?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19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rPr/>
            </w:pPr>
            <w:r>
              <w:rPr/>
              <w:t>«Стоит ли идти за Клинским?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20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еступления, совершаемые подростками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21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лияние молодежных групп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22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еформалы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23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рода наркотизма. Механизм воздействия наркогенных вещест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24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гра «Злой волшебник - наркотик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25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ормирование зависимости от наркотико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26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Характеристика основных групп наркогенных веществ, используемых в молодежной сред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28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rPr/>
            </w:pPr>
            <w:r>
              <w:rPr/>
              <w:t>Анкетирование (отношение к наркотикам)</w:t>
            </w:r>
          </w:p>
          <w:p>
            <w:pPr>
              <w:pStyle w:val="Normal"/>
              <w:widowControl w:val="false"/>
              <w:rPr/>
            </w:pPr>
            <w:r>
              <w:rPr/>
              <w:t>Итоговое занят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29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стреча с сотрудниками инспекции по делам несовершеннолетни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30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rPr/>
            </w:pPr>
            <w:r>
              <w:rPr/>
              <w:t>Конкурс газет «Есть выбор – жизнь без наркотиков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31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смотр презентаций «Наркотики – взлёт или падение?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32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равовая игра «Большой круг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33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гра – тренинг «Как не стать жертвой преступления?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34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иагностика «Склонности к отклоняющемуся поведению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36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rPr/>
            </w:pPr>
            <w:r>
              <w:rPr/>
              <w:t>Взыскания и наказ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37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rPr/>
            </w:pPr>
            <w:r>
              <w:rPr/>
              <w:t>О правопорядке. Правонарушения и преступления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rPr/>
            </w:pPr>
            <w:r>
              <w:rPr/>
              <w:t>38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rPr/>
            </w:pPr>
            <w:r>
              <w:rPr/>
              <w:t>Итоговое занятие – практикум «Защити свои пра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жидаемый результат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  год занятий в кружке воспитанники должн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b/>
          <w:bCs/>
          <w:i/>
          <w:iCs/>
          <w:u w:val="single"/>
        </w:rPr>
        <w:t xml:space="preserve">Знать </w:t>
      </w:r>
      <w:r>
        <w:rPr/>
        <w:t>современные правовые системы, понятия и принципы правосудия, органы и способы правовой защиты прав человека; общие правила применения права; содержание юридической деятельности; порядок принятия и вступления в силу законодательных актов; порядок деятельности правоохранительных органов, судебной власти; основные юридические профессии и т.д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b/>
          <w:bCs/>
          <w:i/>
          <w:iCs/>
          <w:u w:val="single"/>
        </w:rPr>
        <w:t xml:space="preserve">Объяснять </w:t>
      </w:r>
      <w:r>
        <w:rPr/>
        <w:t>взаимосвязь государства и права, условия наступления юридической ответственности, понятие прав, обязанностей и ответственности гражданина, избирателя, работника, налогоплательщика, потребителя и способы их защиты, особенности семейных правоотношений, значение юридических терминов и поняти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b/>
          <w:bCs/>
          <w:i/>
          <w:iCs/>
          <w:u w:val="single"/>
        </w:rPr>
        <w:t xml:space="preserve">Уметь </w:t>
      </w:r>
      <w:r>
        <w:rPr/>
        <w:t>приводить примеры различных видов правоотношений, правонарушений, ответственности, экологических правонарушений и ответственности за причинение вреда окружающей среде; различать имущественные и неимущественные права и способы их защи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u w:val="single"/>
        </w:rPr>
        <w:t>Применять приобретённые знания и умения в практической деятельности и повседневной жизни:</w:t>
      </w:r>
      <w:r>
        <w:rPr/>
        <w:t xml:space="preserve"> выбирать конструктивные формы поведения и действий в типичных жизненных ситуациях, регулируемых правом: определять способы реализации и защиты собственных прав; обращаться в надлежащие органы за квалифицированной юридической помощью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Азбука права. //автор-составитель Бобкова Н.Н. – Волгоград, 200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Алексеев С.С. Право. Законы, правосудие, юриспруденция в жизни людей. Начальные сведения. – Москва, 1998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Валкер Д. Тренинг разрешения конфликтов. – СПб, 2001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Воспитание. Пособие для педагогов.//Осипова М.П., Козлович С.И., Король Е.Д.; под общей редакцией Осиповой М.П. – Минск, 2002. С.143 – 20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Всеобщая декларация прав человека для детей и взрослых. – Москва, 199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Ефремова Н.П. Твои права, подросток.//Библиотека – №12, 2000. С.37-39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Конвенция ООН о правах ребенка. – Москва, 2001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Любимов А.П. Конституция Российской Федерации: Альбом таблиц и схем. - Москва, 1998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Права человека: Новое издание. – Москва, 1995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Психолого-педагогический словарь. – Ростов-на-Дону, 1998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Ребенок должен знать свои права.//Библиотека – №6, 2000. С.45-4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Савельева М. Знай закон смолоду.//Библиотека – №5, 1999. С.66-6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Система работы школы по защите прав и законных интересов ребенка.//автор-составитель Маньшина Н.А. – Волгоград, 200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Смагина Л.И. 100 уроков по правам ребенка. – Минск, 1998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Справочник классного руководителя. 5-11 классы.//Дереклеева Н.И. – Москва, 200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Ты имеешь право.// Составитель Жук Л.И. – Минск, 200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Усачев А.А. Приключения маленького человечка: Повесть-сказка. – Москва, 1994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Шабельник Е.С. Права ребенка. – Москва, 199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>Яковлев Ю. Ваши права, дети. – Москва, 1992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сновные понятия курса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«Подросток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Альтруизм</w:t>
      </w:r>
      <w:r>
        <w:rPr/>
        <w:t xml:space="preserve"> – моральный принцип, предписывающий сострадание к людям, бескорыстное служение им и готовность к самопожертвованию во имя блага и счасть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Благодеяние – </w:t>
      </w:r>
      <w:r>
        <w:rPr/>
        <w:t>действие, направленное на благо другого человека или общности и реализующее обязанность человека по отношению к другим людям, к общест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Благо – </w:t>
      </w:r>
      <w:r>
        <w:rPr/>
        <w:t>объективная ценность для человека. Благо субъективно связано с чувством удовлетворения от его достижения или пол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Гарантии социальные – </w:t>
      </w:r>
      <w:r>
        <w:rPr/>
        <w:t>материальные и юридические средства, обеспечивающие реализацию конституционных социально-экономических и социально-политических прав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Гражданин – </w:t>
      </w:r>
      <w:r>
        <w:rPr/>
        <w:t>человек, который принадлежит к постоянному населению данного государства и пользуется всеми правами, выполняет все обязанности этого государ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Гражданство – </w:t>
      </w:r>
      <w:r>
        <w:rPr/>
        <w:t>правовая принадлежность лица к данному государст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Гуманизм – </w:t>
      </w:r>
      <w:r>
        <w:rPr/>
        <w:t>признание ценности человека как личности, его права на свободное развитие и проявление своих способностей, утверждение блага человека как критерия оценки общественного отно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Декларация – </w:t>
      </w:r>
      <w:r>
        <w:rPr/>
        <w:t>объявление, провозглашение основных принципов, программных положений; не имеет обязательной силы, это только рекомендация. Всеобщая декларация прав человека содержит основные стандарты прав и свобод, рекомендуемые для реализации во всех стран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Дискриминация – </w:t>
      </w:r>
      <w:r>
        <w:rPr/>
        <w:t>ограничение или лишение прав определенной категории граждан по расовой, национальной принадлежности или по каким-либо убеждениям (религиозным, политически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Достоинство – </w:t>
      </w:r>
      <w:r>
        <w:rPr/>
        <w:t>уважение к себе, осознание своих прав, своей ценности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Желание – </w:t>
      </w:r>
      <w:r>
        <w:rPr/>
        <w:t>внутреннее стремление, влечение к осуществлению чего-либо, к обладанию чем-либ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Закон – </w:t>
      </w:r>
      <w:r>
        <w:rPr/>
        <w:t>обязательные для всех нормы (правила). Принимается государством, которое следит за его выполн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Законность – </w:t>
      </w:r>
      <w:r>
        <w:rPr/>
        <w:t>строгое исполнение законов и основанных на них правовых актов всеми государственными органами, должностными лицами, общественными организациями и граждан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Законодательство – </w:t>
      </w:r>
      <w:r>
        <w:rPr/>
        <w:t>единая и взаимосвязанная система нормативных актов государства</w:t>
      </w:r>
      <w:r>
        <w:rPr>
          <w:i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Истина – </w:t>
      </w:r>
      <w:r>
        <w:rPr/>
        <w:t>то, что существует в действительности, прав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Конвенция – </w:t>
      </w:r>
      <w:r>
        <w:rPr/>
        <w:t xml:space="preserve">международное соглашение, как правило, по какому-то специальному вопросу, имеющее обязательную силу для тех государств, которые к нему присоединились (подписали, ратифицировали). </w:t>
      </w:r>
      <w:r>
        <w:rPr>
          <w:i/>
        </w:rPr>
        <w:t>Пакт</w:t>
      </w:r>
      <w:r>
        <w:rPr/>
        <w:t xml:space="preserve"> – та же конвенция, только неоднородного содерж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Личность – </w:t>
      </w:r>
      <w:r>
        <w:rPr/>
        <w:t>совокупность свойств, присущих данному человеку, составляющих его индивидуаль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Миролюбие – </w:t>
      </w:r>
      <w:r>
        <w:rPr/>
        <w:t>стремление человека к миру, соглас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Миротворчество – </w:t>
      </w:r>
      <w:r>
        <w:rPr/>
        <w:t>социально-психологическая позиция личности, имеющая целью установление максимально бесконфликтных отношений в общест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Мораль – </w:t>
      </w:r>
      <w:r>
        <w:rPr/>
        <w:t>особая форма общественного сознания и вид общественных отношений (моральные отношен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Нравственность – </w:t>
      </w:r>
      <w:r>
        <w:rPr/>
        <w:t>правила, определяющие нравы, поведение, духовные и душевные качества, необходимые человеку в обществе, а также выполнение этих правил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Обязанность</w:t>
      </w:r>
      <w:r>
        <w:rPr/>
        <w:t xml:space="preserve"> – определенные действия и поступки, которые должен выполнять человек, живя в государст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Право – </w:t>
      </w:r>
      <w:r>
        <w:rPr/>
        <w:t>совокупность устанавливаемых и охраняемых государством норм, правил поведения, регулирующих общественные отношения между людьми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Права человека – </w:t>
      </w:r>
      <w:r>
        <w:rPr/>
        <w:t xml:space="preserve">охраняемая, обеспечиваемая государством, узаконенная возможность что-то делать, осуществлять; то, что соответствует природе человека и разрешено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Правонарушение – </w:t>
      </w:r>
      <w:r>
        <w:rPr/>
        <w:t>нарушение определенных норм пра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Расизм – </w:t>
      </w:r>
      <w:r>
        <w:rPr/>
        <w:t>идеология, разделяющая людей на полноценных и неполноценных, на высших и низших на основе расовых черт и призна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Свобода – </w:t>
      </w:r>
      <w:r>
        <w:rPr/>
        <w:t>способность человека действовать в соответствии со своими интересами и целями, опираясь на познание объективной необходим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Совершеннолетие – </w:t>
      </w:r>
      <w:r>
        <w:rPr/>
        <w:t>возраст, по достижении которого человек становится полностью дееспособным гражданин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Суд – </w:t>
      </w:r>
      <w:r>
        <w:rPr/>
        <w:t>орган государства, рассматривающий гражданские, уголовные и другие д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Толерантность – </w:t>
      </w:r>
      <w:r>
        <w:rPr/>
        <w:t>терпимость, снисходитель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Уголовное право – </w:t>
      </w:r>
      <w:r>
        <w:rPr/>
        <w:t>юридические нормы, законы, которые предназначены для борьбы с преступлениями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Устав школы</w:t>
      </w:r>
      <w:r>
        <w:rPr/>
        <w:t xml:space="preserve"> – свод правил, который устанавливает порядок деятельности и поведение учителей, работников школы, учащихся и их родителей, утвержденный на педсове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Человечность – </w:t>
      </w:r>
      <w:r>
        <w:rPr/>
        <w:t>моральное качество, выражающее принцип гуманизма применительно к повседневным взаимоотношениям лю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Ценности (моральные) – </w:t>
      </w:r>
      <w:r>
        <w:rPr/>
        <w:t>одна из форм проявления моральных отношений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Эксплуатация</w:t>
      </w:r>
      <w:r>
        <w:rPr/>
        <w:t xml:space="preserve"> – использование чужого труда с целью наживы; присвоение результатов чужого труд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5"/>
    <w:qFormat/>
    <w:rPr>
      <w:rFonts w:cs="Times New Roman"/>
      <w:b/>
      <w:bCs/>
      <w:color w:val="4472C4"/>
    </w:rPr>
  </w:style>
  <w:style w:type="character" w:styleId="4">
    <w:name w:val="Заголовок 4 Знак"/>
    <w:basedOn w:val="Style5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basedOn w:val="Style5"/>
    <w:qFormat/>
    <w:rPr>
      <w:rFonts w:cs="Times New Roman"/>
      <w:color w:val="1F3763"/>
    </w:rPr>
  </w:style>
  <w:style w:type="character" w:styleId="6">
    <w:name w:val="Заголовок 6 Знак"/>
    <w:basedOn w:val="Style5"/>
    <w:qFormat/>
    <w:rPr>
      <w:rFonts w:cs="Times New Roman"/>
      <w:i/>
      <w:iCs/>
      <w:color w:val="1F3763"/>
    </w:rPr>
  </w:style>
  <w:style w:type="character" w:styleId="7">
    <w:name w:val="Заголовок 7 Знак"/>
    <w:basedOn w:val="Style5"/>
    <w:qFormat/>
    <w:rPr>
      <w:rFonts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Style5"/>
    <w:qFormat/>
    <w:rPr>
      <w:rFonts w:cs="Times New Roman"/>
      <w:color w:val="333F4F"/>
      <w:spacing w:val="5"/>
      <w:sz w:val="52"/>
      <w:szCs w:val="52"/>
    </w:rPr>
  </w:style>
  <w:style w:type="character" w:styleId="Style9">
    <w:name w:val="Подзаголовок Знак"/>
    <w:basedOn w:val="Style5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Сильное выделение"/>
    <w:basedOn w:val="Style5"/>
    <w:qFormat/>
    <w:rPr>
      <w:b/>
      <w:bCs/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3">
    <w:name w:val="Слабая ссылка"/>
    <w:basedOn w:val="Style5"/>
    <w:qFormat/>
    <w:rPr>
      <w:smallCaps/>
      <w:color w:val="ED7D31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character" w:styleId="Style16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Style18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3:29:00Z</dcterms:created>
  <dc:creator>Соц-псих отдел</dc:creator>
  <dc:description/>
  <cp:keywords/>
  <dc:language>en-US</dc:language>
  <cp:lastModifiedBy>Анастасия</cp:lastModifiedBy>
  <dcterms:modified xsi:type="dcterms:W3CDTF">2024-09-22T13:40:00Z</dcterms:modified>
  <cp:revision>3</cp:revision>
  <dc:subject/>
  <dc:title/>
</cp:coreProperties>
</file>