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 школа № 11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ПРИНЯТО             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 заседании педагогического совета                                  директором МБОУ СШ № 11</w:t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отокол №1  от 30 августа 2024 г.                                      ________Н. Т. Каракулина</w:t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ru-RU"/>
        </w:rPr>
        <w:t xml:space="preserve">Приказ №_____ от_____.___2024 г.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ПОЛНИТЕЛЬНАЯ ОБРАЗОВАТЕЛЬН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«РОБОТОТЕХНИ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ность: техническа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раст учащихся: 7-12 ле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Style18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Щекино    2024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Cs w:val="24"/>
          <w:lang w:eastAsia="ru-RU"/>
        </w:rPr>
        <w:t>Программа разработана как самостоятельная дисциплина, являющаяся образовательным компонентом общего среднего образования. Вместе с тем, выражая общие идеи формализации, она пронизывает содержание многих других предметов и, следовательно, становится дисциплиной обобщающего, методологического плана. Основное назначение курса "Робототехники" состоит в выполнении социального заказа современного общества, направленного на подготовку подрастающего поколения к полноценной работе в условиях глобальной информатизации всех сторон общественн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Робототехника является одним из важнейших направлений научно - технического прогресса, в котором проблемы механики и новых технологий соприкасаются с проблемами искусственного интелл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За последние годы успехи в робототехнике и автоматизированных системах изменили личную и деловую сферы нашей жизни.  Роботы широко используются в транспорте, в исследованиях Земли и космоса, в хирургии, в военной промышленности, при проведении лабораторных исследований, в сфере безопасности, в массовом производстве промышленных товаров и товаров народного потребления. Многие устройства, принимающие решения на основе полученных от сенсоров данных, тоже можно считать роботами — таковы, например, лифты, без которых уже немыслима наша жизн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и структура курса «Робототехника» направлены на формирование устойчивых представлений о робототехнических устройствах как едином изделии определенного функционального назначения и с определенными техническими характерист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Программа информатике представляет собой целостный документ, включающий три раздела: пояснительную записку; основное содержание с распределением учебных часов по разделам курса и требования к уровню подготовки выпускников.</w:t>
      </w:r>
    </w:p>
    <w:p>
      <w:pPr>
        <w:pStyle w:val="Normal"/>
        <w:shd w:fill="FFFFFF" w:val="clear"/>
        <w:spacing w:before="108" w:after="28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Общая характеристика учебного курса</w:t>
      </w:r>
    </w:p>
    <w:p>
      <w:pPr>
        <w:pStyle w:val="Normal"/>
        <w:shd w:fill="FFFFFF" w:val="clear"/>
        <w:spacing w:before="108" w:after="28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Программа рассчитана на 34 часа и адаптирована под Конструктор </w:t>
      </w:r>
      <w:r>
        <w:rPr>
          <w:rFonts w:cs="Times New Roman" w:ascii="Times New Roman" w:hAnsi="Times New Roman"/>
          <w:szCs w:val="24"/>
          <w:lang w:val="en-US"/>
        </w:rPr>
        <w:t>Mindstorms</w:t>
      </w:r>
      <w:r>
        <w:rPr>
          <w:rFonts w:cs="Times New Roman" w:ascii="Times New Roman" w:hAnsi="Times New Roman"/>
          <w:szCs w:val="24"/>
        </w:rPr>
        <w:t xml:space="preserve"> NXT 9797.</w:t>
      </w:r>
    </w:p>
    <w:p>
      <w:pPr>
        <w:pStyle w:val="Normal"/>
        <w:shd w:fill="FFFFFF" w:val="clear"/>
        <w:spacing w:before="108" w:after="28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Cs w:val="24"/>
        </w:rPr>
        <w:t>Цель</w:t>
      </w:r>
      <w:r>
        <w:rPr>
          <w:rFonts w:cs="Times New Roman" w:ascii="Times New Roman" w:hAnsi="Times New Roman"/>
          <w:color w:val="000000"/>
          <w:szCs w:val="24"/>
        </w:rPr>
        <w:t xml:space="preserve"> образовательной программы «Лего-конструирование и робототехника» заключается в том, чтобы перевести уровень общения ребят с техникой «на ты», научить ребят грамотно выразить свою идею, спроектировать ее техническое и программное решение, реализовать ее в виде модели, способной к функционированию.</w:t>
      </w:r>
    </w:p>
    <w:p>
      <w:pPr>
        <w:pStyle w:val="Normal"/>
        <w:shd w:fill="FFFFFF" w:val="clear"/>
        <w:spacing w:before="108" w:after="28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</w:rPr>
        <w:t>Конструктор Лего предоставляет ученикам возможность приобретать важные знания, умения и навыки в процессе создания, программирования и тестирования роботов. «Мозгом» робота L</w:t>
      </w:r>
      <w:r>
        <w:rPr>
          <w:rFonts w:cs="Times New Roman" w:ascii="Times New Roman" w:hAnsi="Times New Roman"/>
          <w:szCs w:val="24"/>
          <w:lang w:val="en-US"/>
        </w:rPr>
        <w:t>ego</w:t>
      </w:r>
      <w:r>
        <w:rPr>
          <w:rFonts w:cs="Times New Roman" w:ascii="Times New Roman" w:hAnsi="Times New Roman"/>
          <w:szCs w:val="24"/>
        </w:rPr>
        <w:t xml:space="preserve">  M</w:t>
      </w:r>
      <w:r>
        <w:rPr>
          <w:rFonts w:cs="Times New Roman" w:ascii="Times New Roman" w:hAnsi="Times New Roman"/>
          <w:szCs w:val="24"/>
          <w:lang w:val="en-US"/>
        </w:rPr>
        <w:t>indstorms</w:t>
      </w:r>
      <w:r>
        <w:rPr>
          <w:rFonts w:cs="Times New Roman" w:ascii="Times New Roman" w:hAnsi="Times New Roman"/>
          <w:szCs w:val="24"/>
        </w:rPr>
        <w:t xml:space="preserve">  Education является микрокомпьютер L</w:t>
      </w:r>
      <w:r>
        <w:rPr>
          <w:rFonts w:cs="Times New Roman" w:ascii="Times New Roman" w:hAnsi="Times New Roman"/>
          <w:szCs w:val="24"/>
          <w:lang w:val="en-US"/>
        </w:rPr>
        <w:t>ego</w:t>
      </w:r>
      <w:r>
        <w:rPr>
          <w:rFonts w:cs="Times New Roman" w:ascii="Times New Roman" w:hAnsi="Times New Roman"/>
          <w:szCs w:val="24"/>
        </w:rPr>
        <w:t xml:space="preserve">  NXT, делающий робота программируемым, интеллектуальным, способным принимать решения.  Для связи между компьютером и NXT можно использовать также беспроводное соединение Bluetooth. На NXT имеется три выходных порта для подключения электромоторов или ламп, помеченные буквами А, В и С. С помощью функции NXT Program (Программы NXT) можно осуществлять прямое программирование блока NXT без обращения к компьютеру. Датчики получают информацию от микрокомпьютера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en-US"/>
        </w:rPr>
        <w:t>T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Конструктор Лего и программное обеспечение к нему предоставляет прекрасную возможность учиться ребенку на собственном опыте. Такие знания вызывают у детей желание двигаться по пути открытий и исследований, а любой признанный и оцененный успех добавляет уверенности в себе. Обучение происходит особенно успешно, когда ребенок вовлечен в процесс создания значимого и осмысленного продукта, который представляет для него интерес.Важно, что при этом ребенок сам строит свои знания, а учитель лишь консультирует 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szCs w:val="24"/>
        </w:rPr>
        <w:t xml:space="preserve">В окружающем нас мире очень много роботов: от лифта в вашем доме до производства автомобилей, они повсюду. Конструктор </w:t>
      </w:r>
      <w:r>
        <w:rPr>
          <w:rFonts w:cs="Times New Roman" w:ascii="Times New Roman" w:hAnsi="Times New Roman"/>
          <w:szCs w:val="24"/>
          <w:lang w:val="en-US"/>
        </w:rPr>
        <w:t>Mindstorms</w:t>
      </w:r>
      <w:r>
        <w:rPr>
          <w:rFonts w:cs="Times New Roman" w:ascii="Times New Roman" w:hAnsi="Times New Roman"/>
          <w:szCs w:val="24"/>
        </w:rPr>
        <w:t xml:space="preserve"> NXT приглашает ребят войти в увлекательный мир роботов, погрузиться в сложную среду информационных технолог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ное обеспечение отличается дружественным интерфейсом, позволяющим ребенку постепенно превращаться из новичка в опытного пользователя. Каждый урок - новая тема или новый проект. Модели собираются либо по технологическим картам, либо в силу фантазии детей. По мере освоения проектов проводятся соревнования роботов, созданных групп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це года в творческой лаборатории группы демонстрируют возможности своих робо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жно выделить следующие этапы обуче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 этап – начальное конструирование и моделирование. Очень полезный этап, дети действуют согласно своим представлениям, и пусть они «изобретают велосипед», это их велосипед, и хорошо бы, чтобы каждый его изобре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этом этапе ребята еще мало что знают из возможностей использования разных методов усовершенствования моделей, они строят так, как их видят. Задача учителя – показать, что существуют способы, позволяющие сделать модели, аналогичные детским, но быстрее, мощнее. В каждом ребенке сидит дух спортсмена, и у него возникает вопрос: «Как сделать, чтобы победила моя модель?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т здесь можно начинать следующий этап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ІІ этап – обучение. На этом этапе ребята собирают модели по схемам, стараются понять принцип соединений, чтобы в последующем использовать. В схемах представлены очень грамотные решения, которые неплохо бы даже заучить. Модели получаются одинаковые, но творчество детей позволяет отойти от стандартных моделей и при создании программ внести изменения, поэтому соревнования должны сопровождаться обсуждением изменений, внесенных детьми. Дети составляют программы и защищают свои модели. Повторений в защитах быть не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должн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ІІ этап – сложное конструирование. Узнав много нового на этапе обучения, ребята получают возможность применить свои знания и создавать сложные проекты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уг возможностей их моделей очень расширяется. Вот теперь уместны соревнования и выводы по итогам соревнований –  какая модель сильнее и почему. Насколько механизмы, изобретенные человечеством, облегчают нам жизнь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Цели 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ой целью курса является развитие информационной культуры, учебно-познавательных и поисково-исследовательских навыков, развитие интеллект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Знакомство со средой программирования </w:t>
      </w:r>
      <w:r>
        <w:rPr>
          <w:rFonts w:cs="Times New Roman" w:ascii="Times New Roman" w:hAnsi="Times New Roman"/>
          <w:szCs w:val="24"/>
          <w:lang w:val="en-US"/>
        </w:rPr>
        <w:t>NXT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G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воение основ программирования, получить умения составления алгоритм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ть умения строить модели по схема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ить практические навыки конструктивного воображения при разработке индивидуальных или совместных проек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ирование технического, программного решения идеи, и ее реализации в виде функционирующей модел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умения ориентироваться в пространств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использовать системы регистрации сигналов датчиков, понимание принципов обратной связ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ирование роботов и программирование их действ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ез создание собственных проектов прослеживать пользу применения роботов в реальной жизн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ширение области знаний о профессия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учеников работать в групп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самостоятельности, аккуратности и внимательности в работ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озраст детей, участвующих в реализации данной образовательной программы: от 7 до 12 лет. Дети данного возраста способны выполнять задания по образцу, а так же после изучения блока темы выполнять творческое репродуктивное задани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Место курса «Робототехника » в учебном плане МБОУ СШ №11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 предусматривает изучение робототехники в объеме  34 часов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реподавание ведется с использованием материалов книги С.А. Филиппова «Робототехника для детей и родителей» и компьютеров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5" w:leader="none"/>
          <w:tab w:val="left" w:pos="6989" w:leader="none"/>
        </w:tabs>
        <w:ind w:left="-38" w:hanging="0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kern w:val="2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hd w:fill="FFFFFF" w:val="clear"/>
        <w:tabs>
          <w:tab w:val="clear" w:pos="708"/>
          <w:tab w:val="left" w:pos="6125" w:leader="none"/>
          <w:tab w:val="left" w:pos="6989" w:leader="none"/>
        </w:tabs>
        <w:ind w:left="-38" w:hanging="0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Робототехника»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ego позволяет учащим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местно обучаться в рамках одной бригад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пределять обязанности в своей бригад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являть повышенное внимание культуре и этике общ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являть творческий подход к решению поставленной задач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вать модели реальных объектов и процес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идеть реальный результат свое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ежим занят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Занятия проводятся: 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1 раз в неделю по 1 часу (итого 1 час в неделю, 34 часа в год)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Ожидаемые результаты освоения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Cs w:val="24"/>
          <w:lang w:eastAsia="ru-RU"/>
        </w:rPr>
        <w:t>После завершения курса обуч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Cs w:val="24"/>
          <w:lang w:eastAsia="ru-RU"/>
        </w:rPr>
        <w:t>Обучающийся будет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конструкцию, органы управления и дисплей </w:t>
      </w:r>
      <w:r>
        <w:rPr>
          <w:rFonts w:cs="Times New Roman" w:ascii="Times New Roman" w:hAnsi="Times New Roman"/>
          <w:szCs w:val="24"/>
          <w:lang w:val="en-US"/>
        </w:rPr>
        <w:t>NXT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датчики </w:t>
      </w:r>
      <w:r>
        <w:rPr>
          <w:rFonts w:cs="Times New Roman" w:ascii="Times New Roman" w:hAnsi="Times New Roman"/>
          <w:szCs w:val="24"/>
          <w:lang w:val="en-US"/>
        </w:rPr>
        <w:t>NXT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сервомотор </w:t>
      </w:r>
      <w:r>
        <w:rPr>
          <w:rFonts w:cs="Times New Roman" w:ascii="Times New Roman" w:hAnsi="Times New Roman"/>
          <w:szCs w:val="24"/>
          <w:lang w:val="en-US"/>
        </w:rPr>
        <w:t>NXT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интерфейс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  <w:lang w:val="en-US"/>
        </w:rPr>
        <w:t xml:space="preserve"> Lego Mindstorms Education NX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ы программирования, программные бло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Обучающийся будет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iCs/>
          <w:szCs w:val="24"/>
          <w:lang w:eastAsia="ru-RU"/>
        </w:rPr>
        <w:t>структурировать поставленную задачу и составлять план е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Cs w:val="24"/>
          <w:lang w:eastAsia="ru-RU"/>
        </w:rPr>
        <w:t>использовать приёмы оптимальной работы на компьютере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звлекать информацию из различных источ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ставлять алгоритмы обработки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ставить задачу и видеть пути её реш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разрабатывать и реализовывать проек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роводить монтажные работы, наладку узлов и механизм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бирать робота, используя различные датчи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ировать робо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360" w:before="280" w:after="280"/>
        <w:ind w:right="-2" w:hanging="0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Основное содержание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Тема 1. 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ведение, 3 час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онструктор </w:t>
      </w:r>
      <w:r>
        <w:rPr>
          <w:rFonts w:cs="Times New Roman" w:ascii="Times New Roman" w:hAnsi="Times New Roman"/>
          <w:b/>
          <w:szCs w:val="24"/>
          <w:lang w:val="en-US"/>
        </w:rPr>
        <w:t>Mindstorms</w:t>
      </w:r>
      <w:r>
        <w:rPr>
          <w:rFonts w:cs="Times New Roman" w:ascii="Times New Roman" w:hAnsi="Times New Roman"/>
          <w:b/>
          <w:szCs w:val="24"/>
        </w:rPr>
        <w:t xml:space="preserve"> NXT. </w:t>
      </w:r>
      <w:r>
        <w:rPr>
          <w:rFonts w:cs="Times New Roman" w:ascii="Times New Roman" w:hAnsi="Times New Roman"/>
          <w:bCs/>
          <w:szCs w:val="24"/>
        </w:rPr>
        <w:t>Знакомство с набором 9797, изучение его деталей. Получение представлений о микропроцессорном блоке NXT, являющимся мозгом конструктора LEGO Mindstorms 9797. Подготовка конструктора и NXT к дальнейшей работ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Тема 2. </w:t>
      </w:r>
      <w:r>
        <w:rPr>
          <w:rFonts w:cs="Times New Roman" w:ascii="Times New Roman" w:hAnsi="Times New Roman"/>
          <w:b/>
          <w:szCs w:val="24"/>
        </w:rPr>
        <w:t>Конструирование, 8 часов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омство с электронными компонентами и их использование: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одуль  NXT с батарейным блоком; датчики: ультразвуковой (датчик расстояния), касания, звука - микрофон, освещенности; соединительные кабели разной длины для подключения датчиков и сервоприводов к NXT и USB - кабели для подключения NXT к компьютер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ма 3.</w:t>
      </w:r>
      <w:r>
        <w:rPr>
          <w:rFonts w:cs="Times New Roman" w:ascii="Times New Roman" w:hAnsi="Times New Roman"/>
          <w:b/>
          <w:szCs w:val="24"/>
        </w:rPr>
        <w:t xml:space="preserve"> Управление, 6 часов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ставление программ передвижения робота вперед и назад, который имеет мотор, способный изменять вращение оси машины. Робот имеет правый и левый моторы, подключенные к портам B и C. Сборка и программирование робота Mindstorms NXT, который должен двигаться вперед и поворачивать под прямым углом направо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пределение общих для всех датчиков параметров, которые надо проверить перед работой и настроить по заданным параметрам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Тема 4. </w:t>
      </w:r>
      <w:r>
        <w:rPr>
          <w:rFonts w:cs="Times New Roman" w:ascii="Times New Roman" w:hAnsi="Times New Roman"/>
          <w:b/>
          <w:szCs w:val="24"/>
        </w:rPr>
        <w:t>Проектно-конструкторская деятельность, 14 часов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бота в Интернете. Поиск информации о Лего-соревнованиях, описаниях моделей, технологии сборки и программирования Лего-робото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борка своих моделей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нализ умений программирования робота. Подведение итогов курса – проведение соревнований (турниров), учебных исследовательских конференци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5 Свободное моделирование, 3 час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 для уча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хлова А. В., Якушкин П. А.«Конструкторы LEGO DAKTA в курсе информационных технологий. Введение в робототехнику». - М.: ИНТ, 2001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липпов С.А. «Робототехника для детей и родителей» - «Наука» 2010г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 для уч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ишина С. В. Информационная компетентность как педагогическая категория [Электронный ресурс]. ИНТЕРНЕТ-ЖУРНАЛ «ЭЙДОС» –www.eidos.ru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ашник М.М. Управление профессиональным ростом учителя в современной школе.– М.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цепция модернизации российского образования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ug.ru/02.31/t45.htm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Новые информационные технологии для образования». Институт ЮНЕСКО по информационным технологиям в образовании. Издательство « Москва». 2000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тернет - ресурс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lego.rkc-74.ru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http://www.9151394.ru/projects/lego/lego6/beliovskaya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lego.com/education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wroboto.org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learning.9151394.r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roboclub.ru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robosport.ru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prorobot.ru/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лендарно-тематическое планирование занятий кружка «Робототехника»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3"/>
        <w:gridCol w:w="1842"/>
        <w:gridCol w:w="583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робототехник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Цели и задачи курса. Что такое роботы. Ролики, фотографии и мультимедиа. Рассказ о соревнованиях роботов: Евробот, фестиваль мобильных роботов, олимпиады роботов. Спортивная робототехника. В т.ч. - бои роботов (неразрушающие). Конструкторы и «самодельные» робот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оры компании ЛЕГ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Информация о имеющихся конструкторах компании ЛЕГО, их функциональном назначении и отличии, демонстрация имеющихся у нас набор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Hps"/>
                <w:b/>
                <w:sz w:val="22"/>
                <w:szCs w:val="22"/>
              </w:rPr>
              <w:t xml:space="preserve">Знакомство с набором </w:t>
            </w:r>
            <w:r>
              <w:rPr>
                <w:b/>
                <w:sz w:val="22"/>
                <w:szCs w:val="22"/>
              </w:rPr>
              <w:t>Lego Mindstorm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XT</w:t>
            </w:r>
            <w:r>
              <w:rPr>
                <w:b/>
                <w:sz w:val="22"/>
                <w:szCs w:val="22"/>
              </w:rPr>
              <w:t xml:space="preserve"> 2.0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екция. </w:t>
            </w:r>
            <w:r>
              <w:rPr>
                <w:rStyle w:val="Hps"/>
                <w:rFonts w:cs="Times New Roman" w:ascii="Times New Roman" w:hAnsi="Times New Roman"/>
                <w:sz w:val="22"/>
              </w:rPr>
              <w:t xml:space="preserve">Знакомимся с набором </w:t>
            </w:r>
            <w:r>
              <w:rPr>
                <w:rFonts w:cs="Times New Roman" w:ascii="Times New Roman" w:hAnsi="Times New Roman"/>
                <w:sz w:val="22"/>
              </w:rPr>
              <w:t>Lego Mindstorm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2"/>
              </w:rPr>
              <w:t xml:space="preserve"> 2.0 сборки 8547. </w:t>
            </w:r>
            <w:r>
              <w:rPr>
                <w:rStyle w:val="Label"/>
                <w:rFonts w:cs="Times New Roman" w:ascii="Times New Roman" w:hAnsi="Times New Roman"/>
                <w:sz w:val="22"/>
              </w:rPr>
              <w:t>Что необходимо знать перед началом работы с NXT. Д</w:t>
            </w:r>
            <w:r>
              <w:rPr>
                <w:rFonts w:cs="Times New Roman" w:ascii="Times New Roman" w:hAnsi="Times New Roman"/>
                <w:sz w:val="22"/>
              </w:rPr>
              <w:t xml:space="preserve">атчики конструкторов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2"/>
              </w:rPr>
              <w:t xml:space="preserve"> на базе компьютера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2"/>
              </w:rPr>
              <w:t xml:space="preserve"> (Презентация), аппаратный и программный состав конструкторов LEGO на базе компьютера NXT (Презентация), с</w:t>
            </w:r>
            <w:r>
              <w:rPr>
                <w:rStyle w:val="Label"/>
                <w:rFonts w:cs="Times New Roman" w:ascii="Times New Roman" w:hAnsi="Times New Roman"/>
                <w:sz w:val="22"/>
              </w:rPr>
              <w:t>ервомотор NXT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первого робо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ка. Собираем первую модель робота «Пятиминитука» по инструкции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среды управления и программирова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Изучение программного обеспечения, изучение среды программирования, управления. Краткое изучение программного обеспечения, изучение среды программирования и управлен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ираем робота "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Линейный ползун</w:t>
              </w:r>
            </w:hyperlink>
            <w:r>
              <w:rPr>
                <w:sz w:val="22"/>
                <w:szCs w:val="22"/>
              </w:rPr>
              <w:t>": модернизируем собранного на предыдущем уроке робота "Пятиминутку" и получаем "Линейного ползуна".</w:t>
              <w:br/>
              <w:t>Загружаем готовые программы управления роботом, тестируем их, выявляем сильные и слабые стороны программ, а также регулируем параметры, при которых программы работают без ошибо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робо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. Разработка программ для выполнения поставленных задачи: несколько коротких заданий из 4-5 блок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ирование трехколесного робо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Создаём и тестируем "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Трёхколёсного робота</w:t>
              </w:r>
            </w:hyperlink>
            <w:r>
              <w:rPr>
                <w:sz w:val="22"/>
                <w:szCs w:val="22"/>
              </w:rPr>
              <w:t>".</w:t>
              <w:br/>
              <w:t>У этого робота ещё нет датчиков, но уже можно писать средние по сложности программы для управления двумя серводвигателям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ирование трехколесного робо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Практика. Разработка программ для выполнения поставленных задачи: несколько коротких заданий. Количество блоков в программах более 5 штук. (более сложная программа).</w:t>
              <w:br/>
              <w:br/>
              <w:t>Собираем и программируем "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Бот-внедорожник</w:t>
              </w:r>
            </w:hyperlink>
            <w:r>
              <w:rPr>
                <w:sz w:val="22"/>
                <w:szCs w:val="22"/>
              </w:rPr>
              <w:t>"</w:t>
              <w:br/>
              <w:t>На предыдущем уроке мы собрали "Трёхколёсного" робота. Мы его оставили в ящике, на этом уроке достаём и вносим небольшие изменения в конструкцию. Получаем уже более серьёзная модель, использующую датчик касания. Соответственно, мы продолжаем эксперименты по программированию робота. Пишем программу средней сложности, которая должна позволить роботу реагировать на событие нажатия датчика.</w:t>
              <w:br/>
              <w:br/>
              <w:t>Задача примерно такая: допустим, робот ехал и упёрся в стену. Ему необходимо отъехать немножко назад, повернуть налево и затем продолжить движение прямо. Необходимо зациклить эту программу. Провести испытание поведения робота, подумать в каких случаях может пригодиться полученный результа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ка гусеничного робота по инструк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Создаём и тестируем "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Гусеничного робота</w:t>
              </w:r>
            </w:hyperlink>
            <w:r>
              <w:rPr>
                <w:sz w:val="22"/>
                <w:szCs w:val="22"/>
              </w:rPr>
              <w:t>".</w:t>
              <w:br/>
              <w:t>Задача: необходимо научиться собирать робота на гусеницах. Поэтому тренируемся, пробуем собрать по инструкции. Если всё получилось, то управляем роботом с сотового телефона или с компьютера. Запоминаем конструкцию. Анализируем плюсы и минусы конструкции. На следующем уроке попробуем разобрать и заново собрать робот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ирование гусеничного бо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ыдущем уроке мы собирали гусеничного бота. Нужно ещё раз посмотреть на свои модели, запомнить конструкцию. Далее разобрать и попытаться собрать свою собственную модель. Она должна быть устойчива, не должно быть выступающих частей. Гусеницы должны быть оптимально натянуты. Далее тестируем своё гусеничное транспортное средство на поле, управляем им с мобильного телефона или с ноутбук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ир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должен содержать простые и чётко сформулированные вопросы о конструкторе, о лего, о законах физики, математики и т.д. Рекомендуемое количество вопросов от 10 до 20. Ученики отвечают на простые вопросы, проверяют свой уровень знаний. В тест рекомендуется включить несколько вопросов на смекалку из цикла: "А что если...". В результате тестирования мы должны понять научился ли чему-нибудь учени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ка робота-сумоис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 xml:space="preserve">Нам необходимо ознакомиться с конструкцией самого простого робота сумоиста. Для этого читаем и собираем робота по инструкции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бот - сумоист</w:t>
              </w:r>
            </w:hyperlink>
            <w:r>
              <w:rPr>
                <w:sz w:val="22"/>
                <w:szCs w:val="22"/>
              </w:rPr>
              <w:t>. Собираем, запоминаем конструкцию. Тестируем собранного робота. Управляем им с ноутбука/нетбук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ревнование "роботов сумоистов"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 по памяти на время робота-сумоиста. Продолжительность сборки: 30-60 минут. Устраиваем соревнования. Не разбираем конструкцию робота победителя. Необходимо изучить конструкции, выявить плюсы и минусы бота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 конструкции победителе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изучить конструкции, выявить плюсы и минусы бота. Проговариваем вслух все плюсы и минусы. Свободное время. Собираем любую со сложностью не выше 3 единиц из имеющихся инструкций робото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ое Конструирование робота к соревнованиям 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учеников самостоятельно найти и смастерить конструкцию робота, которая сможет выполнять задания олимпиады. Все задания расклываем по частям, например, нужно передвигаться из точки А в точку Б - это будет первая задача, нужно определять цвет каждой ячейки - это вторая задача, в зависимости от цвета ячейки нужно выкладвать определённое количество шариков в ячейку - это третья задач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ов по группам.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формировать задачу на разработку проекта группе учеников.</w:t>
              <w:br/>
              <w:t xml:space="preserve">На уроке мы делим всех учеников на группы по 2-3 человека. </w:t>
              <w:br/>
              <w:br/>
              <w:t>Шаг 1. Каждая группа сама придумывает себе проект автоматизированного устройства/установки или робота. Задача учителя направить учеников на максимально подробное описание будущих моделей, распределить обязанности по сборке, отладке, программированию будущей модели. Ученики обязаны описать данные решения в виде блок-схем, либо текстом в тетрадях.</w:t>
              <w:br/>
              <w:br/>
              <w:t>Шаг 2. При готовности описательной части проекта приступить к созданию действующей модел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2. При готовности описательной части проекта создам действующую модели. Если есть вопросы и проблемы - направляем учеников на поиск самостоятельного решения проблем, выработку коллективных и индивидуальных решений.</w:t>
              <w:br/>
              <w:br/>
              <w:t>Шаг 3. Уточняем параметры проекта. Дополняем его схемами, условными чертежами, добавляем описательную часть. Обновляем параметры объектов.</w:t>
              <w:br/>
              <w:br/>
              <w:t>Шаг 4. При готовности модели начинаем программирование запланированных ранее функций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учиться презентавать (представлять) свою деятельность.</w:t>
              <w:br/>
              <w:br/>
              <w:t>Продолжаем сборку и программиирование моделей.</w:t>
              <w:br/>
              <w:t>Шаг 5. Оформляем проект: Окончательно определяемся с названием проекта, разрабатываем презентацию для защиты проекта. Печатаем необходимое название, ФИО авторов, дополнительный материал.</w:t>
              <w:br/>
              <w:br/>
              <w:t>Шаг 6. Определяемся с речью для защиты проекта. Записываем, сохраняем, репитируем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учиться публично представлять свои изобретения.</w:t>
              <w:br/>
              <w:br/>
              <w:br/>
              <w:br/>
              <w:t>Публичная ЗАЩИТА проектов с приглашением представителей администрации, педагогов 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бодный урок. Сбор готовой модели на выбор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бор и исследование одной из моделей роботов на выбо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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Гоночная машина - автобот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- автомобиль с возможностью удалённого управления и запрограммирования его для движения по цветным линиям на полу!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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Бот с ультразвуковым датчик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- 4-х колёсный робот с интеллектуальной программой, принимающей решение куда ехать при наличии препятств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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Бот с датчиком касания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- 4-х колёсный робот с программой, использующей датчик касания в качестве инструмента для определения препятств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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Бот с датчиком для следования по линии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- робот, программа которого настроена на его движение по чёрной линии. 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 xml:space="preserve">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Бот стрелок</w:t>
              </w:r>
            </w:hyperlink>
            <w:r>
              <w:rPr>
                <w:sz w:val="22"/>
                <w:szCs w:val="22"/>
              </w:rPr>
              <w:t xml:space="preserve"> - простейший робот, стреляющий в разные стороны шариками.</w:t>
              <w:br/>
              <w:br/>
              <w:t>Цель: Закрепить навыки конструирования по готовым инструкциям. Изучить программы.</w:t>
              <w:br/>
              <w:br/>
              <w:t>Ученикам необходимо собрать модели по инструкции. Загрузить имеющуюся программу. Изучить работу программы, особенности движения, работы с датчиком и т.д. модели робота. Сделать соответствующие вывод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ирование 4-х колёсного или гусеничного робо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Цель: собрать по инструкции робота, изучить его возможности и программу.</w:t>
              <w:br/>
              <w:br/>
              <w:t xml:space="preserve">Необходимо выбрать одного из 9 имеющиеся конструкции МУЛЬТИБОТА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этой ссылке</w:t>
              </w:r>
            </w:hyperlink>
            <w:r>
              <w:rPr>
                <w:rFonts w:cs="Times New Roman" w:ascii="Times New Roman" w:hAnsi="Times New Roman"/>
                <w:sz w:val="22"/>
              </w:rPr>
              <w:t>.</w:t>
              <w:br/>
              <w:br/>
              <w:t xml:space="preserve">Собираем робота по инструкции, загружаем программу, изучаем его поведение: запкскаем, наблюдаем, тестируем. Меняем программу, добиваемся изменения принципа работы робота. Меняем его конструкцию. 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ирование колёсного или гусеничного робота.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думать и собрать робота. Самостоятельно запрограмиировать робота.</w:t>
              <w:br/>
              <w:br/>
              <w:t>Придумываем конструкцию, которую мы бы хотели собрать. Назовём конструкци роботом. Пусть робот перемещается на 4-х колёсах или гусеницах. Пусть он может короткое время (минимум 1 минуту) передвигаться самостоятельно.</w:t>
              <w:br/>
              <w:br/>
              <w:t>Начинаем сборку модели. Обсуждаем подробности конструкции и параметры программ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должен содержать простые и чётко сформулированные вопросы о конструкторе, о лего, о законах физики, математики и т.д. Рекомендуемое количество вопросов 20 штук. Ученики отвечают на простые вопросы, проверяют свой уровень знаний. В тест рекомендуется включить несколько вопросов на смекалку из цикла: "А что если...". В результате тестирования мы должны понять научился ли чему-нибудь ученик. Проводим анализ полученных результатов. Сравниваем их с теми, что были получены в начале обучения по предмету "робототехника". Проводим "отсев" двоечников, выбираем учеников, способных изучать робототехнику на повышенном уровне. Формируем из них группу для обучения на второй год.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ка робота-богомола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 и программируем робота-богомола МАНТИ. Урок 1.</w:t>
              <w:br/>
              <w:t xml:space="preserve">Инструкция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Инструкция по сборке робота 'МАНТИ: безобидный богомол'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а робота высокой сложности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Собираем робота АЛЬФАРЕКСА (ALFAREX) урок 1.</w:t>
              <w:br/>
              <w:t xml:space="preserve">Инструкция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Инструкция по сборке робота 'АЛЬФАРЕКС'</w:t>
              </w:r>
            </w:hyperlink>
            <w:r>
              <w:rPr>
                <w:sz w:val="22"/>
                <w:szCs w:val="22"/>
              </w:rPr>
              <w:t xml:space="preserve"> для конструктора 8547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ирование робота высоко слож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 робота АЛЬФАРЕКСА, готовимся к показательным выступления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ное выступл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й урок: демонстрируем робота, запускаем программу, показываем возможности движения, соревнуемся на скорость перемещения. Команда-победитель получает приз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бодное моделирование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 любую по желанию модел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бодное моделир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 любую по желанию модель. Резервный урок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 для уча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хлова А. В., Якушкин П. А.«Конструкторы LEGO DAKTA в курсе информационных технологий. Введение в робототехнику». - М.: ИНТ, 2001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липпов С.А. «Робототехника для детей и родителей» - «Наука» 2010г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 для уч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ишина С. В. Информационная компетентность как педагогическая категория [Электронный ресурс]. ИНТЕРНЕТ-ЖУРНАЛ «ЭЙДОС» –www.eidos.ru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ашник М.М. Управление профессиональным ростом учителя в современной школе.– М.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цепция модернизации российского образования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http://www.ug.ru/02.31/t45.htm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Новые информационные технологии для образования». Институт ЮНЕСКО по информационным технологиям в образовании. Издательство « Москва». 2000 г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тернет - ресурсы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276" w:right="1133" w:gutter="0" w:header="0" w:top="1134" w:footer="454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lego.rkc-74.ru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9151394.ru/projects/lego/lego6/beliovskaya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lego.com/education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wroboto.org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learning.9151394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roboclub.ru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robosport.ru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prorobot.ru/</w:t>
      </w:r>
    </w:p>
    <w:p>
      <w:pPr>
        <w:sectPr>
          <w:type w:val="continuous"/>
          <w:pgSz w:w="11906" w:h="16838"/>
          <w:pgMar w:left="1276" w:right="1133" w:gutter="0" w:header="0" w:top="1134" w:footer="45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280" w:after="280"/>
        <w:ind w:right="-2" w:hanging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sectPr>
      <w:type w:val="continuous"/>
      <w:pgSz w:w="11906" w:h="16838"/>
      <w:pgMar w:left="1276" w:right="1133" w:gutter="0" w:header="0" w:top="1134" w:footer="45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7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7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4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Основной текст с отступом Знак"/>
    <w:qFormat/>
    <w:rPr>
      <w:sz w:val="32"/>
      <w:szCs w:val="24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hd w:fill="FFFFFF" w:val="clear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-720" w:hanging="0"/>
    </w:pPr>
    <w:rPr>
      <w:rFonts w:ascii="Times New Roman" w:hAnsi="Times New Roman" w:cs="Times New Roman"/>
      <w:sz w:val="3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02.31/t45.htm" TargetMode="External"/><Relationship Id="rId3" Type="http://schemas.openxmlformats.org/officeDocument/2006/relationships/hyperlink" Target="http://www.prorobot.ru/lego/lineyniy_polzun.php" TargetMode="External"/><Relationship Id="rId4" Type="http://schemas.openxmlformats.org/officeDocument/2006/relationships/hyperlink" Target="http://www.prorobot.ru/lego/3h_kolesniy_bot.php" TargetMode="External"/><Relationship Id="rId5" Type="http://schemas.openxmlformats.org/officeDocument/2006/relationships/hyperlink" Target="http://www.prorobot.ru/lego/bot_vnedorojnik.php" TargetMode="External"/><Relationship Id="rId6" Type="http://schemas.openxmlformats.org/officeDocument/2006/relationships/hyperlink" Target="http://www.prorobot.ru/lego/multibot_gusenichniy_tank.php" TargetMode="External"/><Relationship Id="rId7" Type="http://schemas.openxmlformats.org/officeDocument/2006/relationships/hyperlink" Target="http://www.prorobot.ru/multibot_tank-sumoist.php" TargetMode="External"/><Relationship Id="rId8" Type="http://schemas.openxmlformats.org/officeDocument/2006/relationships/hyperlink" Target="http://www.prorobot.ru/lego/gonochnaya_mashina.php" TargetMode="External"/><Relationship Id="rId9" Type="http://schemas.openxmlformats.org/officeDocument/2006/relationships/hyperlink" Target="http://www.prorobot.ru/lego/multibot_ultrazvuk.php" TargetMode="External"/><Relationship Id="rId10" Type="http://schemas.openxmlformats.org/officeDocument/2006/relationships/hyperlink" Target="http://www.prorobot.ru/lego/multibot_kasanie.php" TargetMode="External"/><Relationship Id="rId11" Type="http://schemas.openxmlformats.org/officeDocument/2006/relationships/hyperlink" Target="http://www.prorobot.ru/lego/multibot_lineyniy_polsun.php" TargetMode="External"/><Relationship Id="rId12" Type="http://schemas.openxmlformats.org/officeDocument/2006/relationships/hyperlink" Target="http://www.prorobot.ru/lego/multibot_strelok.php" TargetMode="External"/><Relationship Id="rId13" Type="http://schemas.openxmlformats.org/officeDocument/2006/relationships/hyperlink" Target="http://www.prorobot.ru/lego/multibot.php" TargetMode="External"/><Relationship Id="rId14" Type="http://schemas.openxmlformats.org/officeDocument/2006/relationships/hyperlink" Target="http://www.prorobot.ru/lego/manty_zastenchiviy_bogomol.php" TargetMode="External"/><Relationship Id="rId15" Type="http://schemas.openxmlformats.org/officeDocument/2006/relationships/hyperlink" Target="http://www.prorobot.ru/lego/alpharex.php" TargetMode="External"/><Relationship Id="rId16" Type="http://schemas.openxmlformats.org/officeDocument/2006/relationships/hyperlink" Target="http://www.ug.ru/02.31/t45.ht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37:00Z</dcterms:created>
  <dc:creator>User</dc:creator>
  <dc:description/>
  <cp:keywords/>
  <dc:language>en-US</dc:language>
  <cp:lastModifiedBy>Анастасия</cp:lastModifiedBy>
  <dcterms:modified xsi:type="dcterms:W3CDTF">2024-09-22T12:41:00Z</dcterms:modified>
  <cp:revision>12</cp:revision>
  <dc:subject/>
  <dc:title/>
</cp:coreProperties>
</file>