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школа № 11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УТВЕРЖД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директором МБОУ СШ № 1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от 30 августа 2024 г.                                      ________Н. Т. Каракулин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_____ от_____.___2024 г.                                   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 СТРАНИЦАМ ШКОЛЬНОЙ ЖИЗН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туристско-краеведче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12-1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Щекино    2024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21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некласс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уча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</w:t>
      </w:r>
      <w:r>
        <w:rPr>
          <w:color w:val="000000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</w:t>
      </w:r>
    </w:p>
    <w:p>
      <w:pPr>
        <w:pStyle w:val="211"/>
        <w:tabs>
          <w:tab w:val="clear" w:pos="708"/>
          <w:tab w:val="left" w:pos="714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</w:t>
      </w:r>
      <w:r>
        <w:rPr/>
        <w:t>Программа «Юный экскурсовод»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211"/>
        <w:tabs>
          <w:tab w:val="clear" w:pos="708"/>
          <w:tab w:val="left" w:pos="7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блюдается падение нравственных ценностей, продолжается процесс разрушения связей между поколениями. Система гражданско-патриотического воспитания подрастающего поколения определяется сегодня как одна из приоритетных. Важно, каким будет человек будущего, в какой мере он освоит две важные социальные роли – роль гражданина и роль патриота. Прежде чем стать гражданином и патриотом, школьник должен научиться быть гражданином и патриотом своей школы, знать ее историю. В этих условиях возрастает роль школьного музея – центра гражданско-патриотического, военно-патриотического воспитания учащихся. В системе патриотического воспитания юных граждан школьный музей становится образовательным пространством, ресурсом в становлении гражданского самосознания и самоопределения жизненных позиций. История прошлого – это память народов. Невозможно понять современную жизнь, нельзя создавать будущее, не зная прошлого, не зная истории своего народа, историю своего города, своей школы.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 и актуально  помочь ученикам понять, что для истории очень важна человеческая память о прошлом, почувствовать гордость за историю Родины, увидеть, что в патриотизме молодежи – возрождение и  будущее Отечеств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ское и патриотическое воспитание учащихся можно и нужно осуществлять на материалах краеведения, жизни земляков, истории и традициях своей школы.</w:t>
      </w:r>
      <w:r>
        <w:rPr>
          <w:rFonts w:cs="ArialNarrow;Arial" w:ascii="ArialNarrow;Arial" w:hAnsi="ArialNarrow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я подрастающему поколению уважение к людям, живущим рядом, интерес к истории и традициям своего народа, любовь к родному краю, мы укрепляем основы государ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развития интересов учащихся в области краеведения связана с социальным заказом общества. Полные, глубокие, содержательные знания учащихся о родном крае, городе, школе (бывших и настоящих выпускниках школы) окажут большое влияние на воспитание учащихся в духе любви к родной природе и земле, патриотизма, уважения, к традициям своего народа, города, школы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а школа имеет богатую и интересную историю. В нашей школе есть о ком рассказывать. Интересны судьбы учителей, выпускников. В педагогическом коллективе есть учителя – выпускники нашей  школы. Мы гордимся и своими учащимися – выпускниками, которые смогли стать настоящими людьми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ьный музей является одной из форм дополнительного образования, способствующей саморазвитию и самореализации учащихся и учителей в процессе совместной деятельности. 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экскурсионной, служить целям совершенствования образовательного процесса средствами дополнительного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Юный экскурсовод» работает по нескольк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 Боевой Славы имени Н. Кузнецова (военно-историческое направление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 выпускников (гражданско-патриотическое на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ою очередь экскурсии по музею Боевой Славы им. Н. И. Кузнецова несколько направлений: «Человек из легенды», «Наш музей», «История создания музея», «Наш город в серой шинели», «Незабываемые поездки учащихся», «Люди из легенд», «Брестская крепость – герой», «Тула – город воин, город – труженик», «Военная часть 9903», «Он небо и море любил», «Нормандия-Неман», «Люди огненных сердец». А также экспозиция «Война стучится в сердце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ионная деятельность по залу выпускников имеет также несколько направлений: «Человек, хозяин своей судьбы», «Учителями славится Россия» (об учителях – выпускниках нашей школы), воины-интернационалисты (выпускники школы, служившие в Афганистане), выпускники школы, служившие в Чечне (включая экспозицию, посвященную А. Кунину, погибшему при выполнении боевого задания в Чечне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ый музей Боевой Славы им. Н. И. Кузнецова и зал выпускников дает возможность попробовать свои силы в функции экскурсовода, что обогащает жизненный опыт учащихся, приучает к ответственности и дисциплине, формирует навыки лидерства, готовит ребенка к активной жизни в гражданском обществ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cs="Times New Roman"/>
          <w:color w:val="000000"/>
        </w:rPr>
        <w:t>Экскурсии раскрывают широкие возможности для воспитания восприятия ребенка, а также для воспитания музейной культуры. При помощи экскурсии можно научить детей школьного возраста не только слушать, но и слышать, не только смотреть, но и видеть, наблюдать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а дополнительного образования (кружок) «Юный экскурсовод» призвана объединить накопленный материал, и создать ряд реальных экскурсий  и интерактивных, связанных с тематикой школьного музея, зала выпускников, с историей города.  </w:t>
      </w:r>
    </w:p>
    <w:p>
      <w:pPr>
        <w:pStyle w:val="Style17"/>
        <w:spacing w:lineRule="auto" w:line="240" w:before="0" w:after="0"/>
        <w:jc w:val="both"/>
        <w:rPr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16"/>
          <w:szCs w:val="16"/>
        </w:rPr>
        <w:t xml:space="preserve">    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/>
        <w:t xml:space="preserve">Данная программа педагогически целесообразна, т. к. </w:t>
      </w:r>
      <w:r>
        <w:rPr>
          <w:rFonts w:cs="Calibri"/>
        </w:rPr>
        <w:t xml:space="preserve">обеспечивает духовно-нравственное, гражданско-патриотическое становление подрастающего поколения, знакомит детей с музейным пространством, прививает любовь к Родине, родному городу,      к школе. Экскурсии раскрывают широкие возможности для воспитания восприятия ребенка, а также для воспитания музейной культуры. Музей является источником полноценной информации, в нем ребенок может не только слушать, но и самостоятельно обследовать многие вещи, что для ребенка, особенно младшего и среднего школьного возраста, является наиболее важным для понимания и осознания многих вещей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Направленность программы – </w:t>
      </w:r>
      <w:r>
        <w:rPr>
          <w:rFonts w:cs="Times New Roman"/>
          <w:b/>
          <w:color w:val="000000"/>
        </w:rPr>
        <w:t>гражданско-патриотическая.</w:t>
      </w:r>
      <w:r>
        <w:rPr>
          <w:rFonts w:cs="Times New Roman"/>
          <w:color w:val="000000"/>
        </w:rPr>
        <w:t xml:space="preserve"> В данной программе находят отражение военно-историческое начало и крае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данной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способствующих привитию музейной культуры учащимся средствами экскурсионной работы, изучением истории родного города, истории школы, выпускников школы, сохранение исторической памяти; подготовка экскурсоводов для экспозиций школьного музея и зала выпуск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школьников, их коммуникативных навыков, творческих способностей, способности к самостоятельному осмыслению значимых событий и фактов, овладение учащимися умением применять полученную информацию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культурологического, краеведческого кругозора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интереса к традициям сво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патриотизма, гражданской и социальной а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ей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 учащихся к общечеловеческим ценностям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таких личностных качеств, как умение работать в сотрудничестве, общаться и взаимодействовать друг с другом, с другими известными и неизвестными людьми, коммуникабельность, уважение к себе и другим, толерантности,  трудолюбие, ответственность, взаимопомощь, потребность в самообразовани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исковые, исследовательские, коммуникативные умения и навыки школьников, прививать навыки самостоятельной работы при поиске необходимой для работы информаци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учащихся с источниками информации, экспонатами, экспозициями в музее Боевой Славы им. Н. И. Кузнецова, в зале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учащихся приемам и навыкам краеведческой и музейной деятельности в качестве экскурсовода, в</w:t>
      </w:r>
      <w:r>
        <w:rPr>
          <w:rFonts w:cs="Times New Roman" w:ascii="Times New Roman" w:hAnsi="Times New Roman"/>
          <w:sz w:val="24"/>
          <w:szCs w:val="24"/>
        </w:rPr>
        <w:t>оспитывать музейную грамотность, информационную грамотность, умение анализировать и синтезировать информацию, составляя экскурси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реативность учащихся, содействовать творческой самореализаци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учащихся эстетическое восприятие теоретического и практического материала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ать речь, развивать активный словарь учащихся за счет формирования у детей определенного объема информации о музейном пространстве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и прививать учащимся любовь к своему Отечеству, к своей малой Родине, к Тульскому краю, Щёкинскому району, городу Щёкин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важение к истории школы и ее традициям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учащихся чувства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учащиеся основной школы, 6 – 9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1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рассказ, сообщение, круглый стол, творческая мастерская, творческая работа, практическая работа (сбор информации, работа с документами, фотографиями, цифровыми носителями, составление экскурсий), самостоятельная работа с документами и материалами, просмотр исторических и документально-публицистических фильмов, проект, устные журналы, презентации, исследовательская деятельность, поисковая работа, встречи, записи воспоминаний, разработка экскурсий и сами тематические экскур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овесный:</w:t>
      </w:r>
      <w:r>
        <w:rPr>
          <w:rFonts w:cs="Times New Roman" w:ascii="Times New Roman" w:hAnsi="Times New Roman"/>
          <w:sz w:val="24"/>
          <w:szCs w:val="24"/>
        </w:rPr>
        <w:t xml:space="preserve">  объяснение нового материала;  рассказ обзорный для раскрытия новой темы; беседы с учащимися в процессе изучения те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глядны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нение наглядных пособий, предметов и документов музейного значения, технических средств, посещение экспозиций, выставок музея, просмотр альбомов, книг, фотографий и д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й:</w:t>
      </w:r>
      <w:r>
        <w:rPr>
          <w:rFonts w:cs="Times New Roman" w:ascii="Times New Roman" w:hAnsi="Times New Roman"/>
          <w:sz w:val="24"/>
          <w:szCs w:val="24"/>
        </w:rPr>
        <w:t xml:space="preserve">  работа с макетами, иллюстрациями, предметами из музейного фон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гровой:</w:t>
      </w:r>
      <w:r>
        <w:rPr>
          <w:rFonts w:cs="Times New Roman" w:ascii="Times New Roman" w:hAnsi="Times New Roman"/>
          <w:sz w:val="24"/>
          <w:szCs w:val="24"/>
        </w:rPr>
        <w:t xml:space="preserve"> создание специальных ситуаций, моделирующих реальную ситуацию, из которой ребятам предлагается найти выход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исковый</w:t>
      </w:r>
      <w:r>
        <w:rPr>
          <w:rFonts w:cs="Times New Roman" w:ascii="Times New Roman" w:hAnsi="Times New Roman"/>
          <w:sz w:val="24"/>
          <w:szCs w:val="24"/>
        </w:rPr>
        <w:t xml:space="preserve">: сбор информации по заданной теме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учение документальных и вещественных предметов из фондов школьного музея и зала выпускников для развития мыслительной, интеллектуально-познавательной деятельности), выполнение детьми определенных исследовательских заданий во время занятия.</w:t>
      </w:r>
    </w:p>
    <w:p>
      <w:pPr>
        <w:pStyle w:val="2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 упражнения</w:t>
      </w:r>
      <w:r>
        <w:rPr>
          <w:rFonts w:cs="Times New Roman" w:ascii="Times New Roman" w:hAnsi="Times New Roman"/>
          <w:sz w:val="24"/>
          <w:szCs w:val="24"/>
        </w:rPr>
        <w:t>: работа над речью, отработка и сдача экскурси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учитываются следующие мо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интересованность учащихся. Форма занятий должна быть разнообразной, чтобы заинтересованность не ослабев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желание. Работают все, кто как может. Если что-то не получается, возможна замена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озрастные особенности. Материал по сложности доступен для понимания, поисково-творческий под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сторической памяти, уважение к учительству школы, к людям, учившимся в нашей школе, ответственность за поручен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условии успешного решения задач, предполагается достижение положительных результатов, таких как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вышение музейной культуры и общего культурного уровня учащихся, музейной, информационной грамот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; знакомство учащихся с источниками информации, экспонатами, экспозициями в музее Боевой Славы им. Н. И. Кузнецова, в зале выпуск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эстетическое восприятие теоретического и практического материа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к более глубокому познанию своего Отечества, родного края, истории школы, привитие к ним любви и уважения, формирование интереса к традициям своей школы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внутреннего потенциала учащихся, их индивидуальности, самостоятельности, творческого начал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личностных отношений в коллективе, умение работать в сотрудничестве, воспитание толерантности, взаимоуважения, взаимопомощи, ответств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ции, коммуникабельности, поисковых, исследовательских умений и навы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патриотизма, гражданственности, социальной актив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историческими источниками, группировать и классифицировать факты;</w:t>
      </w:r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ставлять экскурсии, выступать в роли экскурсовода (проводить экскурсии) в школьном музее Боевой Славы им. Н. И. Кузнецова и зале выпускников и рассказывать много интересного учащимся своей школы и гостям музея, оформлять и рецензировать экскурсии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встречи, выставки, проекты, презентации, устные журн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носители (фотоаппарат, видеокамера, диски, флэш-карты); компьютер; мультимедийный проектор; стенды; папки, файлы.</w:t>
      </w:r>
    </w:p>
    <w:p>
      <w:pPr>
        <w:pStyle w:val="Normal"/>
        <w:spacing w:lineRule="auto" w:line="240" w:before="0" w:after="0"/>
        <w:ind w:left="2700" w:hanging="2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экспонаты школьного музея, зала выпуск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И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  <w:tab w:val="left" w:pos="27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В., Давыдова М.С. Патриотическое воспитание в школе.- М., «Линка-пресс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 Д.А. О героях и героическом.- М.: «Просвещение»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и в социуме.- М.: «Педагогика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брало нас. («Мы — интернационалисты»). - М.: «Плакат»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разование в российской школе. - М.: «Просвещение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М.П., Столетова В.Н. Школьные музеи. - М.: «Просвещение»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к победе. Сборник стихотворений. - М.: «Современник»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 Н. Н. Щёкино. - Тула: Приокское книжное издатель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А. М. Памятник в Кабуле. - М.: Мол. Гвардия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ский С. Д. Щёкино. - Тула: Издательский Дом «Пересвет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сердца. К 40-летию со дня основания школы. (МОУ СОШ № 11) - г.Щёкин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ьков В., Стекунов С. Край наш Тульский. Краеведческое пособие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. - Тула: Приок. кн. изд-во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ьков В., Стекунов С. Край наш Тульский. Часть первая. Краеведческое пособие по истории для учащихся 7-8 классов. - Тула: Приок. кн. изд-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ьков В., Стекунов С. Край наш Тульский. Часть 2-я. Краеведческое пособие по истории для учащихся 9-10 классов. - Тула: Приок. кн. изд-в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 А. Тула. Страницы хроники героической защиты города-героя в 1941 году. – М.: Издательство политической литературы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ркова Н.Е. Воспитание: новый взгляд с позиции культуры.- М.: «Просвещение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книги, альбомы, экспозиции музея Боевой Славы им. Н. И. Кузнецова и зала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pacing w:lineRule="auto" w:line="240" w:before="0" w:after="0"/>
        <w:ind w:left="285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sz w:val="24"/>
          <w:szCs w:val="24"/>
          <w:lang w:val="en-US"/>
        </w:rPr>
        <w:t>Intern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КРУЖКА «ЮНЫЙ ЭКСКУРСОВОД» (6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54"/>
        <w:gridCol w:w="1600"/>
        <w:gridCol w:w="1700"/>
        <w:gridCol w:w="1500"/>
      </w:tblGrid>
      <w:tr>
        <w:trPr>
          <w:trHeight w:val="47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ее сущность, введение в профессию экскурсов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маршр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моего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экскур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поведу тебя в музей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й в школьном муз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в школьном муз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аторское мастерство и актерск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подготовки к публичному выступ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сбор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ение и экскурсионное де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ает наш край?  История музеев Туль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и «Память» (по памятникам погибшим воинам-землякам в годы войн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понимика и экскурсион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ая работа «Загадочный мир названий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и «Войнам-интернационалистам посвящается…» (музей выпускни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и для малышей в музее «Боевой славы им Н.Кузнец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узея «Боевой славы им. Н Кузнец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лективная работа «На память музею от на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чимся передавать свои знания другим ребята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при нагрузке 1 ч.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3z4">
    <w:name w:val="WW8Num3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basedOn w:val="1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</w:pPr>
    <w:rPr>
      <w:rFonts w:eastAsia="WenQuanYi Micro Hei;Arial Unicode MS" w:cs="Calibri"/>
      <w:color w:val="00000A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6:00Z</dcterms:created>
  <dc:creator>SERG</dc:creator>
  <dc:description/>
  <cp:keywords/>
  <dc:language>en-US</dc:language>
  <cp:lastModifiedBy>Анастасия</cp:lastModifiedBy>
  <cp:lastPrinted>2018-09-24T16:18:00Z</cp:lastPrinted>
  <dcterms:modified xsi:type="dcterms:W3CDTF">2024-09-2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