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Туль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</w:rPr>
        <w:t>Комитет по образованию администрации Муниципального образования Щекин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Ш № 11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кулина Н.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68-А от 30.08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Экономи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bookmarkStart w:id="2" w:name="f9a345b0-6ed1-40cd-b134-a0627a792844"/>
      <w:r>
        <w:rPr>
          <w:rFonts w:cs="Times New Roman" w:ascii="Times New Roman" w:hAnsi="Times New Roman"/>
          <w:b/>
          <w:color w:val="000000"/>
          <w:sz w:val="28"/>
        </w:rPr>
        <w:t>Щёкино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5f054d67-7e13-4d44-b6f5-418ed22395c6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</w:t>
      </w:r>
      <w:bookmarkStart w:id="4" w:name="_GoBack"/>
      <w:bookmarkEnd w:id="4"/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кономике (базовый уровень)  для 9 класса  составлена   в соответствии с федеральным компонентом государственного стандарта общего образования по экономик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грамма реализуется через УМК  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111111"/>
          <w:kern w:val="2"/>
          <w:sz w:val="24"/>
          <w:szCs w:val="24"/>
        </w:rPr>
        <w:t>"Экономика (базовый уровень). 9 класс. Пищулов В.М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ик </w:t>
      </w:r>
      <w:r>
        <w:rPr>
          <w:rFonts w:cs="Times New Roman" w:ascii="Times New Roman" w:hAnsi="Times New Roman"/>
          <w:bCs/>
          <w:color w:val="111111"/>
          <w:kern w:val="2"/>
          <w:sz w:val="24"/>
          <w:szCs w:val="24"/>
        </w:rPr>
        <w:t>Экономика (базовый уровень). 9 класс. Пищулов В.М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Науки РФ от 07.08.2014 № 08-1045 «Об изучении основ бюджетной грамотности в системе общего образования»  в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 предмета «Экономика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9 классов в раздел «Семейная экономика» включить тему «Потребительское кредитование. Ипотечный кредит». В раздел «Муниципальные органы власти: формирование местного бюджета и расходные статьи. Возможности участия граждан в этом процессе» включить тему «Кредитование: его роль в современной экономике домохозяйств, фирм и государств. Плюсы и минусы (риски) кредитования граждан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кономики в 9 классе на базовом 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 </w:t>
      </w:r>
      <w:r>
        <w:rPr>
          <w:rFonts w:cs="Times New Roman" w:ascii="Times New Roman" w:hAnsi="Times New Roman"/>
          <w:sz w:val="24"/>
          <w:szCs w:val="24"/>
        </w:rPr>
        <w:t xml:space="preserve">основных  знаний об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 людей, экономике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ь к событиям общественной и политической  жизни с экономической точки зрения используя различные источник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го мышления,  потребности в получении экономических знан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готовности использовать полученные знания о функционировании рынка труда, сферы малого предпринимательства и индивидуальной трудовой деятельности для ориентации в  выборе профессии и траектории дальнейшего образования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изучения экономики  в  9 классе</w:t>
      </w:r>
    </w:p>
    <w:p>
      <w:pPr>
        <w:pStyle w:val="Style19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Формирование умения экономического анализа общественных явлений и событий;</w:t>
      </w:r>
    </w:p>
    <w:p>
      <w:pPr>
        <w:pStyle w:val="Style19"/>
        <w:numPr>
          <w:ilvl w:val="0"/>
          <w:numId w:val="2"/>
        </w:numPr>
        <w:shd w:fill="FFFFFF" w:val="clear"/>
        <w:rPr/>
      </w:pPr>
      <w:r>
        <w:rPr/>
        <w:t>Развитие умения критического осмысления экономической информации, поступающей из разных источников, формирование на этой основе собственных заключений и суждений.</w:t>
      </w:r>
    </w:p>
    <w:p>
      <w:pPr>
        <w:pStyle w:val="Style19"/>
        <w:numPr>
          <w:ilvl w:val="0"/>
          <w:numId w:val="2"/>
        </w:numPr>
        <w:shd w:fill="FFFFFF" w:val="clear"/>
        <w:rPr/>
      </w:pPr>
      <w:r>
        <w:rPr/>
        <w:t>Способствовать освоению типичных экономических ролей через участие в обучающих играх и тренингах, моделирующих ситуации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бучении учащихся 9 классов  экономике используются следующ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sz w:val="24"/>
          <w:szCs w:val="24"/>
        </w:rPr>
        <w:t xml:space="preserve"> уроки освоения новых знаний, лекции, практические  работы,  решение задач; лекция; дискуссия.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ыт познавательной и практическ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источниками экономической информации с использованием современных средств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ции (включая ресурсы Интернет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- критическое осмысление экономической информации, экономический анализ общественных явлений и событи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типичных экономических ролей через участие в обучающих играх и тренингах, моделирующих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и реальной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экономики на базовом уровне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ункции денег, банковскую систему, причины различий в уровне оплаты труда, основные виды налог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едпринимательства, виды ценных бумаг, факторы экономического  ро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>факторов производства и факторных доходов, общественных благ, российских  предприятий разных организационных форм, глобальных экономических проб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: </w:t>
      </w:r>
      <w:r>
        <w:rPr>
          <w:rFonts w:cs="Times New Roman" w:ascii="Times New Roman" w:hAnsi="Times New Roman"/>
          <w:sz w:val="24"/>
          <w:szCs w:val="24"/>
        </w:rPr>
        <w:t>действие рыночного механизма, основные формы заработной платы и стиму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инфляцию, основные статьи госбюджета России, экономический рост, глобализацию ми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взаимовыгодность добровольного обмена, причины неравенства доходов, виды инфляции,  проблемы международной торгов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учения и оценки экономическ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ставления семейного бюджет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ценки собственных экономических действий в качестве потребителя, члена семьи и граждан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ое планирование по экономике в 9 классе на 17 ча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3"/>
        <w:gridCol w:w="2929"/>
        <w:gridCol w:w="62"/>
        <w:gridCol w:w="709"/>
        <w:gridCol w:w="567"/>
        <w:gridCol w:w="709"/>
        <w:gridCol w:w="882"/>
        <w:gridCol w:w="1068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 бло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ВП, его структура и 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диктант Граф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 и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творческие задания. Опорный 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ы международ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задания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проблемы экономик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контроль знаний по курсу «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416" w:hRule="atLeast"/>
        </w:trPr>
        <w:tc>
          <w:tcPr>
            <w:tcW w:w="3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по экономике в 9 класс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65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онтроль остаточных зн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 цели фирм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 и создание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изационные формы бизнес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неджмента и  маркетинга. Реклама. Акции, облиг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ание: его роль в современной экономике домохозяйств, фирм и государств. Плюсы и минусы (риски) кредито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блага. Вид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Основы фискальной политик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нятие ВВП и его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. Экономический рост и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. Рынок труда. Зарплата и стимул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. Государственная политика в области занятости. Проф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торговля и ее влияние на экономику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номические проблемы. Обменные курсы вал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овременной рыночной экономик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ировой экономике. Особенности современной экономики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>
                <w:trHeight w:val="385" w:hRule="atLeast"/>
              </w:trPr>
              <w:tc>
                <w:tcPr>
                  <w:tcW w:w="51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Итоговый контроль знаний по курсу «Экономика»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 образовате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 : 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/ В. М. Пищулов [и др.] ; под общей редакцией В. М. Пищулова. — Москва : Издательство Юрайт, 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6"/>
          <w:szCs w:val="26"/>
        </w:rPr>
      </w:pPr>
      <w:r>
        <w:rPr>
          <w:color w:val="000000"/>
        </w:rPr>
        <w:t xml:space="preserve">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29:00Z</dcterms:created>
  <dc:creator>Admin</dc:creator>
  <dc:description/>
  <cp:keywords/>
  <dc:language>en-US</dc:language>
  <cp:lastModifiedBy>МОУ СОШ№11</cp:lastModifiedBy>
  <cp:lastPrinted>2016-09-27T23:54:00Z</cp:lastPrinted>
  <dcterms:modified xsi:type="dcterms:W3CDTF">2024-10-01T14:11:00Z</dcterms:modified>
  <cp:revision>26</cp:revision>
  <dc:subject/>
  <dc:title/>
</cp:coreProperties>
</file>