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екст презентации</w:t>
      </w:r>
    </w:p>
    <w:p>
      <w:pPr>
        <w:pStyle w:val="Normal"/>
        <w:spacing w:lineRule="auto" w:line="240"/>
        <w:jc w:val="center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 w:bidi="zxx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zxx" w:eastAsia="zxx" w:bidi="zxx"/>
        </w:rPr>
        <w:t>Виртуальный музей космонавтики”</w:t>
      </w:r>
    </w:p>
    <w:p>
      <w:pPr>
        <w:pStyle w:val="Normal"/>
        <w:spacing w:lineRule="auto" w:line="240"/>
        <w:jc w:val="center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лайд 1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/>
        </w:rPr>
        <w:t>Сегодня, 12 апреля, мы отмечаем День космонавтики. Слово «кос</w:t>
        <w:softHyphen/>
        <w:t>монавтика» в переводе с греческого языка означает «Космос» - вселенная и «навтика» - искусство кораблевождения. Можно ска</w:t>
        <w:softHyphen/>
        <w:t>зать, что космонавтика — это искусство путешествовать по вселен</w:t>
        <w:softHyphen/>
        <w:t>ной.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лайд 2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/>
        </w:rPr>
        <w:t>Как началась космическая эра?</w:t>
      </w:r>
    </w:p>
    <w:p>
      <w:pPr>
        <w:pStyle w:val="Normal"/>
        <w:spacing w:lineRule="auto" w:line="240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/>
        </w:rPr>
        <w:t>4 октября 1957 нашей страной запущен первый искусственный спутник Земли. Он назывался «Спутник-1». Его масса — 83,6 кг, диаметр — 58 см. Спутник летал 92 дня, совершив 1440 оборотов вокруг Земли и прошёл 60 млн км.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лайд 3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/>
        </w:rPr>
        <w:t>3 ноября 1957 состоялся первый полёт в космос живого существа на корабле «Спутник-2», пассажиром спутника стала собака Лайка.</w:t>
      </w:r>
    </w:p>
    <w:p>
      <w:pPr>
        <w:pStyle w:val="Normal"/>
        <w:spacing w:lineRule="auto" w:line="240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/>
        </w:rPr>
        <w:t>19 августа 1960 — на корабле «Спутник-5» полёт в космос совер</w:t>
        <w:softHyphen/>
        <w:t>шили собаки Белка и Стрелка. Щенка «космической» собаки Белки подарили жене американского президента Кеннеди.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лайд 4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/>
        </w:rPr>
        <w:t>Первый космонавт — Юрий Алексеевич Гагарин. Он родился в де</w:t>
        <w:softHyphen/>
        <w:t>ревне Клушино Смоленской области. Гагарин с детства увлекался авиацией, стал военным лётчиком, потом был выбран в отряд кос</w:t>
        <w:softHyphen/>
        <w:t>монавтов.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лайд 5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/>
        </w:rPr>
        <w:t>12 апреля 1961 года космический корабль «Восток-1» с первым кос</w:t>
        <w:softHyphen/>
        <w:t>монавтом на борту стартовал в космос с космодрома «Байконур». Полёт Юрия Гагарина продолжался 108 минут, за это время ко</w:t>
        <w:softHyphen/>
        <w:t>рабль один раз облетел Землю и приземлился.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лайд 6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/>
        </w:rPr>
        <w:t>Через 4 месяца, в августе 1961 года, целые сутки в космосе провёл Герман Титов. За это время корабль «Восток-2» сделал 17 витков вокруг Земли и пролетел больше 700 тысяч километров (Это как если бы он 117 раз проехал от Омска до Москвы и обратно).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лайд 7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/>
        </w:rPr>
        <w:t>Освоение космоса продолжалось. В июне 1963 года состоялся по</w:t>
        <w:softHyphen/>
        <w:t>лёт первой в Мире женщины-космонавта Валентины Терешко</w:t>
        <w:softHyphen/>
        <w:t>вой на корабле «Восток-6». За трое суток корабль совершил 48 вит</w:t>
        <w:softHyphen/>
        <w:t>ков вокруг Земли, пройдя почти 2 млн. км.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лайд 8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/>
        </w:rPr>
        <w:t>18—19 марта 1965 года Алексей Леонов совместно с Павлом Беляе</w:t>
        <w:softHyphen/>
        <w:t>вым совершил полёт в космос на космическом корабле «Вос</w:t>
        <w:softHyphen/>
        <w:t>ход-2» и первый в истории космонавтики выход в открытый космос продолжительностью 12 минут 9 секунд.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лайд 9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/>
        </w:rPr>
        <w:t>В открытом космосе скафандр Леонова раздулся, и космонавт не мог пройти в люк. Ему пришлось выпустить часть воздуха через специальный клапан, чтобы вернуться на корабль. Вернувшись на Землю, Алексей Леонов нарисовал, какой он увидел Землю из кос</w:t>
        <w:softHyphen/>
        <w:t>моса. Эта картина перед вами.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лайд 10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/>
        </w:rPr>
        <w:t>С 1959 — автоматические межпланетные станции серии «Луна» сфотографировали обратную сторону Луны, доставили лунный грунт на Землю, Луну исследовали советские роботы «Луноходы».</w:t>
      </w:r>
    </w:p>
    <w:p>
      <w:pPr>
        <w:pStyle w:val="Normal"/>
        <w:spacing w:lineRule="auto" w:line="240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/>
        </w:rPr>
        <w:t>С 1961 — автоматические межпланетные станции серии «Венера» сфотографировали поверхность Венеры, исследовали грунт и ат</w:t>
        <w:softHyphen/>
        <w:t>мосферу.</w:t>
      </w:r>
    </w:p>
    <w:p>
      <w:pPr>
        <w:pStyle w:val="Normal"/>
        <w:spacing w:lineRule="auto" w:line="240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/>
        </w:rPr>
        <w:t>С 1963 — АМС серии «Марс» и «Маринер» исследовали грунт и ат</w:t>
        <w:softHyphen/>
        <w:t>мосферу Марса, вели фото и видео съёмку. Американские роботы-марсоходы продолжают исследовать красную планету.</w:t>
      </w:r>
    </w:p>
    <w:p>
      <w:pPr>
        <w:pStyle w:val="Normal"/>
        <w:spacing w:lineRule="auto" w:line="240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/>
        </w:rPr>
        <w:t>С 1972 — автоматические межпланетные станции серии «Пионер» и «Вояджер» исследовали планеты-гиганты. В декабре 2010 года станция «Вояджер-1» пересекла границу Солнечной системы и продолжает своё путешествие в далёком космосе.</w:t>
      </w:r>
    </w:p>
    <w:p>
      <w:pPr>
        <w:pStyle w:val="Normal"/>
        <w:spacing w:lineRule="auto" w:line="240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/>
        </w:rPr>
        <w:t>В 1974-1975 годах — АМС «Маринер-10» исследовал Меркурий, самую ближнюю к Солнцу планету, и сфотографировал его поверхность.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лайд 11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/>
        </w:rPr>
        <w:t>21 июля 1969 американский астронавт Нил Армстронг стал первым человеком, ступившим на поверхность Луны. Произнесённая им фраза: «Маленький шаг для человека, но гигантский скачок для всего человечества», — вошла в историю.</w:t>
      </w:r>
    </w:p>
    <w:p>
      <w:pPr>
        <w:pStyle w:val="Normal"/>
        <w:spacing w:lineRule="auto" w:line="240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/>
        </w:rPr>
        <w:t>Следы, оставленные на Луне человеком будут существовать очень долго, потому что там нет атмосферы, не дуют ветра, не идут дожди, не падает снег. Всего на Луне люди побывали пять раз.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лайд 12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/>
        </w:rPr>
        <w:t>Марс называют красной планетой потому, что его поверхность име</w:t>
        <w:softHyphen/>
        <w:t>ет красноватый оттенок. Он расположен дальше от Солнца, чем Земля. Северный и южный полюс Марса, как и на Земле, покрыты льдом. Сейчас на Марсе работают марсоходы «Спирит» и «Опо</w:t>
        <w:softHyphen/>
        <w:t>тьюнити». Таким мы видим Марс «глазами» марсохода.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лайд 13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/>
        </w:rPr>
        <w:t>Венера расположена ближе к Солнцу. Её поверхность всё время закрыта облаками. Атмосфера Венеры очень горячая и ядовитая. На Венере извергаются огромные вулканы. Один из них вы видите на фотографии.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лайд 14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/>
        </w:rPr>
        <w:t>Планеты-гиганты называются так потому, что они намного больше Земли, Венеры или Марса. Юпитер — самая большая планета Солнечной системы, вокруг него вращаются 63 спутника. На фото</w:t>
        <w:softHyphen/>
        <w:t>графии видно часть Юпитера и его спутник Ио. Сатурн — самая красивая планета, известен своими кольцами, имеет 62 спутника. На фотографии виден спутник Сатурна Титан, который почти в 2 раза больше нашей Луны.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лайд 15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/>
        </w:rPr>
        <w:t>За Сатурном располагаются ещё две планеты — Уран и Нептун. Уран имеет всего 27 спутников, зато он вращается «лёжа на боку». В атмосфере Нептуна бушуют самые сильные среди планет Сол</w:t>
        <w:softHyphen/>
        <w:t>нечной системы ветры, их скорости могут достигать 2100 км/ч. Большое тёмное пятно — это гигантский шторм, бушующий над Не</w:t>
        <w:softHyphen/>
        <w:t>птуном. Открыты 13 спутников Нептуна.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лайд 16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/>
        </w:rPr>
        <w:t>Для постоянной работы людей на орбите Земли были созданы дол</w:t>
        <w:softHyphen/>
        <w:t>говременные орбитальные станции.</w:t>
      </w:r>
    </w:p>
    <w:p>
      <w:pPr>
        <w:pStyle w:val="Normal"/>
        <w:spacing w:lineRule="auto" w:line="240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/>
        </w:rPr>
        <w:t>1971-1991 — станции серии «Салют» (1-7)</w:t>
      </w:r>
    </w:p>
    <w:p>
      <w:pPr>
        <w:pStyle w:val="Normal"/>
        <w:spacing w:lineRule="auto" w:line="240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/>
        </w:rPr>
        <w:t>1973 — американская станция «Скайлэб»</w:t>
      </w:r>
    </w:p>
    <w:p>
      <w:pPr>
        <w:pStyle w:val="Normal"/>
        <w:spacing w:lineRule="auto" w:line="240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/>
        </w:rPr>
        <w:t>1986-2001 — первая в Мире многомодульная станция «Мир»</w:t>
      </w:r>
    </w:p>
    <w:p>
      <w:pPr>
        <w:pStyle w:val="Normal"/>
        <w:spacing w:lineRule="auto" w:line="240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/>
        </w:rPr>
        <w:t>С 1998 года на орбите работает МКС — Международная космиче</w:t>
        <w:softHyphen/>
        <w:t>ская станция.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DefaultParagraphFont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лайд 17</w:t>
      </w:r>
    </w:p>
    <w:p>
      <w:pPr>
        <w:pStyle w:val="Normal"/>
        <w:spacing w:lineRule="auto" w:line="240"/>
        <w:rPr>
          <w:rStyle w:val="DefaultParagraphFont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/>
        </w:rPr>
        <w:t>В проекте участвуют 23 страны. В ноябре 1998 года  Россия запустила первый элемент МКС — блок «Заря», а в декабре к «Заре» пристыкован американский модуль «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</w:rPr>
        <w:t>Unity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/>
        </w:rPr>
        <w:t>». На первой фотографии вы видите, как выглядела станция в 1999 году. В 2000 году на МКС прилетели космонавты первой долговременной экспедиции. Сейчас МКС — это сложный комплекс, на котором постоянно работают люди. 5 апреля 2011 года к МКС стартовал юбилейный экипаж космического корабля «Юрий Гагарин». Два российских космонавта и американский астронавт проведут на орбите полгода. Исследования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/>
        </w:rPr>
        <w:t>космоса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/>
        </w:rPr>
        <w:t>продолжаются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drawing>
          <wp:inline distT="0" distB="0" distL="0" distR="0">
            <wp:extent cx="4855210" cy="686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t>Рисунок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drawing>
          <wp:inline distT="0" distB="0" distL="0" distR="0">
            <wp:extent cx="4839970" cy="684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  <w:lang w:val="en-US" w:bidi="en-US" w:eastAsia="zh-CN"/>
    </w:rPr>
  </w:style>
  <w:style w:type="paragraph" w:styleId="Heading1">
    <w:name w:val="Heading 1"/>
    <w:basedOn w:val="Normal"/>
    <w:next w:val="TextBody"/>
    <w:qFormat/>
    <w:pPr>
      <w:pageBreakBefore w:val="false"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pageBreakBefore w:val="false"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pageBreakBefore w:val="false"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pageBreakBefore w:val="false"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pageBreakBefore w:val="false"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pageBreakBefore w:val="false"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9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NoList">
    <w:name w:val="No Lis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31:00Z</dcterms:created>
  <dc:creator>revaz</dc:creator>
  <dc:description/>
  <cp:keywords/>
  <dc:language>en-US</dc:language>
  <cp:lastModifiedBy>revaz</cp:lastModifiedBy>
  <dcterms:modified xsi:type="dcterms:W3CDTF">2012-04-04T19:31:00Z</dcterms:modified>
  <cp:revision>2</cp:revision>
  <dc:subject/>
  <dc:title>Текст презентации</dc:title>
</cp:coreProperties>
</file>